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Latviešu kultūras centra vadītāja</w:t>
        <w:b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___________________ R.Osmane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Daugavpilī, 2018. gada 18. aprīlī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IŅOJUMS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zaicinājumam piedalīties aptaujā par līguma piešķiršanas tiesībā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>Diriģenta podesta, pults un skaņas pults piegāde Latviešu kultūras centra vajadzībām”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augavpils pašvaldības iestāde “Latviešu kultūras centr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Rīgas iela 22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00000775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lv-LV"/>
              </w:rPr>
              <w:t xml:space="preserve">LKC vadītāja Regīna Osmane, tālr. 29192953;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lv-LV"/>
              </w:rPr>
              <w:t>e-pasts: vienibasnams@vienibasnams.lv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Zemsliekšņa iepirkuma nepieciešamības apzināšanas datums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2018. gada 18.aprīlis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emsliekšņa iepirkuma priekšmets: Diriģenta podesta un skaņu pults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lv-LV"/>
        </w:rPr>
        <w:t>Precīzs pakalpojuma apraksts ir noteikts Tehniskajā specifikācijā (pielikums Nr.1)</w:t>
      </w:r>
      <w:r>
        <w:rPr>
          <w:rFonts w:eastAsia="Times New Roman" w:cs="Times New Roman" w:ascii="Times New Roman" w:hAnsi="Times New Roman"/>
          <w:bCs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>Pretendentu iesniedzamie dokumenti:</w:t>
      </w:r>
      <w:r>
        <w:rPr>
          <w:rFonts w:eastAsia="Times New Roman" w:cs="Times New Roman" w:ascii="Times New Roman" w:hAnsi="Times New Roman"/>
          <w:bCs/>
        </w:rPr>
        <w:t xml:space="preserve"> Finanšu – tehniskais piedāvājums atbilstoši pielikumā Nr. 2 norādītajai forma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  Piedāvājuma izvēles kritēriji – piedāvājums ar viszemāko cen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7. Piedāvājums iesniedzams līdz 2018. gada 21. aprīlim, plkst. 10.00 uz e-pastu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</w:rPr>
          <w:t>centrs@apollo.lv</w:t>
        </w:r>
      </w:hyperlink>
      <w:r>
        <w:rPr>
          <w:rFonts w:eastAsia="Times New Roman" w:cs="Times New Roman" w:ascii="Times New Roman" w:hAnsi="Times New Roman"/>
          <w:bCs/>
        </w:rPr>
        <w:t xml:space="preserve"> vai personīgi Latviešu kultūras centrs, Rīgas iela 22a, Daugavpil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9. Līguma izpildes termiņš: mēnesis no līguma slēgšanas brīž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0. Paredzama līgumcena – līdz 3 999 euro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10. Paziņojums par rezultātiem tiks publicēts Latviešu kultūras centra interneta vietnēs: www.daugavpils.lv un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</w:rPr>
          <w:t>www.vienibasnams.lv</w:t>
        </w:r>
      </w:hyperlink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06" w:leader="none"/>
        </w:tabs>
        <w:autoSpaceDE w:val="false"/>
        <w:spacing w:lineRule="auto" w:line="240" w:before="0" w:after="120"/>
        <w:ind w:left="-142" w:hanging="0"/>
        <w:rPr>
          <w:rFonts w:ascii="Times New Roman" w:hAnsi="Times New Roman" w:eastAsia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bCs/>
          <w:caps/>
        </w:rPr>
        <w:t>Pielikumā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ehniskā specifikāci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inanšu-tehniskā piedāvājuma form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spacing w:lineRule="auto" w:line="240" w:before="0" w:after="0"/>
        <w:ind w:left="2880" w:hanging="0"/>
        <w:jc w:val="right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1.Pielikums 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HNISKĀ SPECIFIKĀCIJA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IRIĢENTA PODESTS 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izmugurējā barjera ar ieloku uz podesta malām (norobežojums)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desta virsma ar neslīdošu pārklājumu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ugstumu regulējamās 4 kājas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aliekama konstrukcija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r rokturiem, ērtai transportēšanai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desta augstums regulējams no 23 līdz 30 cm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/>
      </w:pPr>
      <w:r>
        <w:rPr>
          <w:bCs/>
          <w:sz w:val="22"/>
          <w:szCs w:val="22"/>
        </w:rPr>
        <w:t>Platums: 120 cm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/>
      </w:pPr>
      <w:r>
        <w:rPr>
          <w:bCs/>
          <w:sz w:val="22"/>
          <w:szCs w:val="22"/>
        </w:rPr>
        <w:t>Dziļums: 100 cm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/>
      </w:pPr>
      <w:r>
        <w:rPr>
          <w:bCs/>
          <w:sz w:val="22"/>
          <w:szCs w:val="22"/>
        </w:rPr>
        <w:t>Svars: 50 kg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/>
      </w:pPr>
      <w:r>
        <w:rPr>
          <w:bCs/>
          <w:sz w:val="22"/>
          <w:szCs w:val="22"/>
        </w:rPr>
        <w:t xml:space="preserve">Krāsa: melna 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/>
      </w:pPr>
      <w:r>
        <w:rPr>
          <w:b/>
          <w:bCs/>
          <w:sz w:val="22"/>
          <w:szCs w:val="22"/>
          <w:u w:val="single"/>
        </w:rPr>
        <w:t xml:space="preserve">DIRIĢENTA PULTS 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ārvietojamai un stacionārai lietošanai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Melna ar tērauda pamatni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Ātri un viegli uzstādāma un nofiksējama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Ērti transportējama 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ults virsma (nošu pamatne) – regulējama, (platums 550-800 x augstums 355 mm)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tatīva augstums: 690/1160 mm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vars: līdz 10 kg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rāsa: melna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AŅAS PULTS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anāli: 40 ieejas, 25 bus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Feideri: 17 gab. ar maisīšanas slāņiem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eejas: 16 x XLR, 6 x Jack, digitālais: 1 x XLR (AES/EBU)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ati I/O: 1 x XLR (AES/EBU)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USB: 2 x A tipa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atora savienojamība: USB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isplejs: 5” TFT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udio interfeiss: 32 x 32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ustiņas: 1 x ¼ ” izeja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Q joslas: 4 frekvenču parametru, grafiskais EQ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fekti: 8 FX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ugstums: līdz 26 cm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ziļums: līdz 66 cm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latums: līdz 52 cm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ars: līdz 16 kg  </w:t>
      </w:r>
    </w:p>
    <w:p>
      <w:pPr>
        <w:pStyle w:val="StyleStyle2Justified"/>
        <w:tabs>
          <w:tab w:val="clear" w:pos="1080"/>
          <w:tab w:val="left" w:pos="0" w:leader="none"/>
        </w:tabs>
        <w:spacing w:before="120" w:after="120"/>
        <w:ind w:left="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2. Pielikum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ar-SA"/>
        </w:rPr>
        <w:t>2018. gada ____ . aprīlī,  Daugavpilī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>Diriģenta podesta, pults un skaņas pults piegāde Latviešu kultūras centra vajadzībām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941"/>
      </w:tblGrid>
      <w:tr>
        <w:trPr>
          <w:trHeight w:val="276" w:hRule="atLeast"/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Pretendent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drese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Reģ. nr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ontaktpersona, tālrunis, fakss un e-pasts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etendenta Bankas rekvizīti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FINANŠU TEHNISKAIS PIEDĀVĀJUMS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zī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EUR bez PV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Justified"/>
              <w:tabs>
                <w:tab w:val="clear" w:pos="1080"/>
                <w:tab w:val="left" w:pos="0" w:leader="none"/>
              </w:tabs>
              <w:spacing w:before="120" w:after="120"/>
              <w:ind w:left="3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ĢENTA PODESTS (1 gab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Justified"/>
              <w:tabs>
                <w:tab w:val="clear" w:pos="1080"/>
                <w:tab w:val="left" w:pos="0" w:leader="none"/>
              </w:tabs>
              <w:spacing w:before="120" w:after="120"/>
              <w:ind w:left="3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ĢENTA PULTS (1 gab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Justified"/>
              <w:tabs>
                <w:tab w:val="clear" w:pos="1080"/>
                <w:tab w:val="left" w:pos="0" w:leader="none"/>
              </w:tabs>
              <w:spacing w:before="120" w:after="120"/>
              <w:ind w:left="3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ŅAS PULTS (1 gab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Kopā EUR bez PV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pliecinām, ka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 xml:space="preserve">spējam nodrošināt pasūtījuma izpildi un mums ir pieredze līdzīgu pakalpojumu sniegšanā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lang w:eastAsia="ar-SA"/>
        </w:rPr>
        <w:t xml:space="preserve">nav tādu apstākļu, kuri liegtu mums piedalīties aptaujā un pildīt tehniskās specifikācijās norādītās prasības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araksta pretendenta vadītājs vai vadītāja pilnvarota persona: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41"/>
      </w:tblGrid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Vārds, uzvārds, amats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Paraksts 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atums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1z4">
    <w:name w:val="WW8Num21z4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ray">
    <w:name w:val="gra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tvp">
    <w:name w:val="tv213 t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v213limenis2">
    <w:name w:val="tv213 limen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Style2Justified">
    <w:name w:val="Style Style2 + Justified"/>
    <w:basedOn w:val="Normal"/>
    <w:qFormat/>
    <w:pPr>
      <w:tabs>
        <w:tab w:val="clear" w:pos="720"/>
        <w:tab w:val="left" w:pos="1080" w:leader="none"/>
      </w:tabs>
      <w:spacing w:lineRule="auto" w:line="240" w:before="24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s@apollo.lv" TargetMode="External"/><Relationship Id="rId3" Type="http://schemas.openxmlformats.org/officeDocument/2006/relationships/hyperlink" Target="http://www.vienibasnam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3:00Z</dcterms:created>
  <dc:creator>Marite</dc:creator>
  <dc:description/>
  <cp:keywords/>
  <dc:language>en-US</dc:language>
  <cp:lastModifiedBy>sandra.maskalova</cp:lastModifiedBy>
  <cp:lastPrinted>2017-04-06T12:48:00Z</cp:lastPrinted>
  <dcterms:modified xsi:type="dcterms:W3CDTF">2018-04-18T13:53:00Z</dcterms:modified>
  <cp:revision>16</cp:revision>
  <dc:subject/>
  <dc:title/>
</cp:coreProperties>
</file>