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Latviešu kultūras centra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augavpilī, 2018. gada 16. augustā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ŅO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icinājumam piedalīties aptaujā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 poligrāfijas pakalpojumu sniegšanu Latviešu kultūras centra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ašvaldības iestāde “Latviešu kultūras centr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/>
              </w:rPr>
              <w:t xml:space="preserve">LKC vadītājas vietniece Sandra Maskaļova, tālr. 654226691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e-pasts:vienibasnams@vienibasnams.lv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emsliekšņa iepirkuma nepieciešamības apzināšanas datums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18. gada 16. augusts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emsliekšņa iepirkuma priekšmets: Poligrāfijas pakalpojumi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cīzs pakalpojuma apraksts ir noteiks Tehniskajā specifikācijā (pielikums Nr.1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tendentu iesniedzamie dokumenti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Finanšu – tehniskais piedāvājums atbilstoši pielikumā Nr. 2 norādītajai form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 Piedāvājuma izvēles kritēriji – piedāvājums ar viszemāko cenu par vienību kopsum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Piedāvājums iesniedzams līdz 2018. gada 20. augusta, plkst. 10.00 uz e-pastu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vienibasnams@vienibasnams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vai pa pastu, vai personīgi Latviešu kultūras centrā, Rīgas ielā 22a, kab.nr.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Paredzamā līgumcena līdz EUR 6 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. Līguma izpildes termiņš: divpadsmit mēneši no līguma slēgšanas brīž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 Paziņojums par rezultātiem tiks publicēts interneta vietnēs: www.daugavpils.lv;  www.vienibasnams.lv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Pielikumā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Pielikums </w:t>
      </w:r>
    </w:p>
    <w:p>
      <w:pPr>
        <w:pStyle w:val="Normal"/>
        <w:spacing w:lineRule="auto" w:line="240" w:before="0" w:after="0"/>
        <w:ind w:right="4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04"/>
        <w:gridCol w:w="1418"/>
        <w:gridCol w:w="1275"/>
        <w:gridCol w:w="85"/>
        <w:gridCol w:w="54"/>
        <w:gridCol w:w="145"/>
        <w:gridCol w:w="142"/>
        <w:gridCol w:w="2032"/>
      </w:tblGrid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K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kst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kāts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kā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A1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āžas apjoms vienā reizē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gab.</w:t>
            </w:r>
          </w:p>
        </w:tc>
        <w:tc>
          <w:tcPr>
            <w:tcW w:w="3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gab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formāta druka ar eko solvent tintēm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ekvivalent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es laiks (no maketa saskaņošanas brīža)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tunda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kā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A2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āžas apjoms vienā reizē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gab.</w:t>
            </w:r>
          </w:p>
        </w:tc>
        <w:tc>
          <w:tcPr>
            <w:tcW w:w="3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gab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formāta druka ar eko solvent tintēm</w:t>
            </w:r>
          </w:p>
        </w:tc>
      </w:tr>
      <w:tr>
        <w:trPr>
          <w:trHeight w:val="19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ekvivalent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es laiks (no maketa saskaņošanas brīža)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tunda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kā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A3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gab.</w:t>
            </w:r>
          </w:p>
        </w:tc>
        <w:tc>
          <w:tcPr>
            <w:tcW w:w="3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gab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ā druka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 Digital Silk, 150 gsm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es laiks (no maketa saskaņošanas brīža)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tunda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lūgums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lūgu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/vienpusēja druk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gitālā druka 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ērs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x148 mm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pīrs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 Digital Silk, 150 gsm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rāsa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lūgu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/salocīts gareniski uz pusēm/divpusēja druk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0 gab. </w:t>
            </w:r>
          </w:p>
        </w:tc>
        <w:tc>
          <w:tcPr>
            <w:tcW w:w="3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x 200 mm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 Digital Silk, 350 gsm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4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oksne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oks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ar druku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0x110 mm)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/m²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ta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oks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ar druku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0x110 mm)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ious Metallics 120 g/m²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ina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eicība, diploms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gab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gab.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(210x297 mm)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 Digital Silk, 350 gsm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nkrāsa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urlaide*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 (210x148 mm)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tal Si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/ vienpusēj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150 m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/ divpusēj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150 m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4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/ vienpusēj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210 m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/ divpusēj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210 m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4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lī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līmes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gab.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formāta druka ar eko solvent tintē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x110 mm</w:t>
            </w:r>
          </w:p>
        </w:tc>
      </w:tr>
      <w:tr>
        <w:trPr>
          <w:trHeight w:val="1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ēve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ic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īra maisiņi*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vienpusēju uzdruku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 gab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tspiede 1 krāsā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x110x210 m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ftpapīrs, papīra savīts rokturi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ta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āmatzīme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ar divpusēju druku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5 c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4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eris*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e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mazais/Frontlit 440g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360 c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a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nkrāsas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e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Frontlit 44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a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nkrāsas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e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īklveida / Mesh 27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a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nkrāsas 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etēšanas pakalpoju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/stund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ūtījuma piegādes nosacījumi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lang w:val="lv-LV"/>
        </w:rPr>
        <w:t>Latviešu kultūras centrs nodrošina gatava pasūtījuma saņemšanu ar savu transportu  tikai Daugavpils teritorijā. Ārpus Daugavpils teritorijas piegāde jānodrošina izpildītāj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red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Pielikum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18.gada ____. august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 poligrāfijas pakalpojumu sniegšanu Latviešu kultūras centra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503"/>
      </w:tblGrid>
      <w:tr>
        <w:trPr>
          <w:trHeight w:val="27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Pretendents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drese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Reģ. nr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ontaktpersona, tālrunis, fakss un e-pasts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etendenta Bankas rekvizīti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INANŠU TEHNISKAIS PIEDĀVĀJUMS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35"/>
        <w:gridCol w:w="2320"/>
        <w:gridCol w:w="18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PK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ienības nosaukum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ai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vienības cena EUR bez PV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lakāt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lakāts A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lakāts A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kāts A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lūgum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lūgums ar vienpusēj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lūgums divpusēj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loks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loksne balta ar dru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loksne krāsaina ar dru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eicība, diplom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urlaid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/vienpusējs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x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/divpusējs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x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/vienpusējs/100x2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/divpusējs/100x2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zlīm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zlīm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pīra maisiņi ar vienpusēju uzdru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āmatzīme ar divpusēju dru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eri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eris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ntlit 44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x360 c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eris/ Frontlit 44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eris tīklveida / Mesh 27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x400 c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x400 c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etēšanas pakalpojum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UR/stun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nību kopsumma EUR bez PV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liecinām, k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ējam nodrošināt kvalitatīvu pasūtījuma izpildi un mums ir pieredze līdzīgu pakalpojumu sniegšanā, 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v tādu apstākļu, kuri liegtu mums piedalīties aptaujā un pildīt tehniskajā specifikācijā norādītās prasības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46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Vārds, uzvārds, amat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raksts 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atum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1800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nibasnams@vienibasnam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3:00Z</dcterms:created>
  <dc:creator>Marite</dc:creator>
  <dc:description/>
  <cp:keywords/>
  <dc:language>en-US</dc:language>
  <cp:lastModifiedBy>user</cp:lastModifiedBy>
  <cp:lastPrinted>2018-08-16T09:38:00Z</cp:lastPrinted>
  <dcterms:modified xsi:type="dcterms:W3CDTF">2018-08-16T07:25:00Z</dcterms:modified>
  <cp:revision>29</cp:revision>
  <dc:subject/>
  <dc:title/>
</cp:coreProperties>
</file>