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Latviešu kultūras centra vadītāja</w:t>
        <w:b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___________________ R.Osmane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Daugavpilī, 2019. gada 27. martā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IŅOJUMS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aicinājumam piedalīties aptaujā par līguma piešķiršanas tiesībā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Izmitināšanas pakalpojumu nodrošināšana Latviešu kultūras centra vajadzībām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augavpils pašvaldības iestāde “Latviešu kultūras centr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Rīgas iela 22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00000775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lv-LV"/>
              </w:rPr>
              <w:t xml:space="preserve">LKC vadītāja Regīna Osmane, tālr. 29192953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lv-LV"/>
              </w:rPr>
              <w:t>e-pasts: centrs@apollo.lv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alpojumu sniegšanas īpatnības: </w:t>
      </w:r>
      <w:r>
        <w:rPr>
          <w:rFonts w:cs="Times New Roman" w:ascii="Times New Roman" w:hAnsi="Times New Roman"/>
        </w:rPr>
        <w:t>1.pielikums (tehniskā specifikācija)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>Zemsliekšņa iepirkuma nepieciešamības apzināšanas datums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2019. gada 27. marts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Zemsliekšņa iepirkuma priekšmets: viesnīcas pakalpojumi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lv-LV"/>
        </w:rPr>
        <w:t>Precīzs pakalpojuma apraksts ir noteikts Tehniskajā specifikācijā (pielikums Nr.1)</w:t>
      </w:r>
      <w:r>
        <w:rPr>
          <w:rFonts w:eastAsia="Times New Roman"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Pretendentu iesniedzamie dokumenti:</w:t>
      </w:r>
      <w:r>
        <w:rPr>
          <w:rFonts w:eastAsia="Times New Roman" w:cs="Times New Roman" w:ascii="Times New Roman" w:hAnsi="Times New Roman"/>
          <w:bCs/>
        </w:rPr>
        <w:t xml:space="preserve"> Finanšu – tehniskais piedāvājums atbilstoši pielikumā Nr. 2 norādītajai forma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  Piedāvājuma izvēles kritēriji – piedāvājums ar viszemāko cenu par vienību kopsumm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>7. Paredzamā līgumcena – līdz EUR 9 999,00 bez PV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8. Piedāvājums iesniedzams līdz 2019. gada 31. martam, plkst. 10.00 uz e-pastu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</w:rPr>
          <w:t>vienibasnams@vienibasnams.lv</w:t>
        </w:r>
      </w:hyperlink>
      <w:r>
        <w:rPr>
          <w:rFonts w:eastAsia="Times New Roman" w:cs="Times New Roman" w:ascii="Times New Roman" w:hAnsi="Times New Roman"/>
          <w:bCs/>
        </w:rPr>
        <w:t xml:space="preserve"> vai Latviešu kultūras centrs, Rīgas iela 22a, Daugavpil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9. Līguma izpildes termiņš: viens gads no līguma slēgšanas brīž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0. Paziņojums par rezultātiem tiks publicēts interneta vietnēs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</w:rPr>
          <w:t>www.daugavpils.lv</w:t>
        </w:r>
      </w:hyperlink>
      <w:r>
        <w:rPr>
          <w:rFonts w:eastAsia="Times New Roman" w:cs="Times New Roman" w:ascii="Times New Roman" w:hAnsi="Times New Roman"/>
          <w:bCs/>
        </w:rPr>
        <w:t xml:space="preserve">, 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</w:rPr>
          <w:t>www.vienibasnams.lv</w:t>
        </w:r>
      </w:hyperlink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>Pielikumā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ehniskā specifikāci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inanšu-tehniskā piedāvājuma form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n-GB"/>
        </w:rPr>
      </w:pPr>
      <w:r>
        <w:rPr>
          <w:rFonts w:eastAsia="Times New Roman" w:cs="Times New Roman" w:ascii="Times New Roman" w:hAnsi="Times New Roman"/>
          <w:bCs/>
          <w:lang w:eastAsia="en-GB"/>
        </w:rPr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ielikums nr.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HNISKĀ SPECIFIKĀCI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lv-LV"/>
        </w:rPr>
        <w:t>Jāpiedāvā dažāda līmeņa komforta: standarta/biznesa klases, luksus klases vienvietīgi/divvietīgi/trīsvietīgi numuriņi ar visu nepieciešamo (tualete, duša, kondicionieris, bezmaksas Wi-Fi, fēns, TV utt.)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 xml:space="preserve">Viesnīcā jānodrošina brokastis, ar iespēju nepieciešamības gadījumā nodrošināt atsevišķus veģetārus ēdienus vai ēdienus cilvēkiem ar alerģiju pret noteiktiem pārtikas produktiem. Brokastu cenai jābūt iekļautai pakalpojuma kopējā cenā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Jānodrošina  komforts numuros, augsts apkalpošanas līmenis, laba pakalpojumu kvalitāte un laipna uzņemšana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</w:rPr>
        <w:t>Izmitināšanas vietai jābūt gājiena attālumā no koncertu/pasākumu norises vietas Latviešu kultūras centrā Rīgas ielā 22A, Daugavpilī, tai jāatrodas pilsētas centrā, kur koncentrētas tūrisma, iepirkšanās un citu pakalpojumu sniegšanas vietas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</w:rPr>
        <w:t>Jābūt iespējai vienā ēkā vienlaikus izmitināt līdz 60 cilvēkiem.</w:t>
      </w:r>
    </w:p>
    <w:p>
      <w:pPr>
        <w:pStyle w:val="Normal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Uz viesu izmitināšanas laiku ir jābūt nodrošinātai bezmaksas stāvvietai viesnīcas tiešā tuvumā.</w:t>
      </w:r>
    </w:p>
    <w:p>
      <w:pPr>
        <w:pStyle w:val="Normal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Precīzus izmitināšanas datumus un izmitināmo personu skaitu pasūtītājam būtu iespējams pieteikt ne vēlāk kā vienu dienu pirms pakalpojuma sniegšanas dienas.</w:t>
      </w:r>
    </w:p>
    <w:p>
      <w:pPr>
        <w:pStyle w:val="Normal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ielikums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IEDĀVĀJUMS</w:t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20"/>
          <w:tab w:val="left" w:pos="-114" w:leader="none"/>
          <w:tab w:val="left" w:pos="-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168"/>
      </w:tblGrid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am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augavpils pašvaldības iestāde “Latviešu kultūras centrs”, Rīgas iela 22a, Daugavpils, LV-5401, Latvija</w:t>
            </w:r>
          </w:p>
        </w:tc>
      </w:tr>
      <w:tr>
        <w:trPr>
          <w:trHeight w:val="45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etendents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drese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ntaktpersona, tās tālrunis, fakss un e-pasts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etendenta Bankas rekvizīti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FINANŠU TEHNISKAIS PIEDĀVĀJ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8"/>
        <w:gridCol w:w="5520"/>
        <w:gridCol w:w="142"/>
        <w:gridCol w:w="25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N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p.k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Pasūtīto pakalpojumu pozīcijas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Piedāvātā līgumcena par vienību EUR bez PVN</w:t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zmitināšana standarta vienvietīgā numurā par vienu nakti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zmitināšana standarta divvietīgā numurā par vienu nakti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Izmitināšana </w:t>
            </w:r>
            <w:r>
              <w:rPr>
                <w:rFonts w:cs="Times New Roman" w:ascii="Times New Roman" w:hAnsi="Times New Roman"/>
                <w:color w:val="000000"/>
              </w:rPr>
              <w:t>Biznesa klase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vienvietīgā numurā par vienu nakti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Izmitināšana </w:t>
            </w:r>
            <w:r>
              <w:rPr>
                <w:rFonts w:cs="Times New Roman" w:ascii="Times New Roman" w:hAnsi="Times New Roman"/>
                <w:color w:val="000000"/>
              </w:rPr>
              <w:t>Biznesa klase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divvietīgā numurā par vienu nakti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Izmitināšana </w:t>
            </w:r>
            <w:r>
              <w:rPr>
                <w:rFonts w:cs="Times New Roman" w:ascii="Times New Roman" w:hAnsi="Times New Roman"/>
                <w:color w:val="000000"/>
              </w:rPr>
              <w:t>Biznesa klase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trīsvietīgā numurā par vienu nakti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51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Vienību kopsumma EUR bez PVN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516" w:hRule="atLeast"/>
        </w:trPr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80" w:hRule="atLeast"/>
        </w:trPr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pliecinām, ka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lang w:eastAsia="ar-SA"/>
        </w:rPr>
        <w:t xml:space="preserve">nav tādu apstākļu, kuri liegtu mums piedalīties aptaujā un pildīt tehniskās specifikācijās norādītās prasības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raksta pretendenta vadītājs vai vadītāja pilnvarota persona: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791"/>
      </w:tblGrid>
      <w:tr>
        <w:trPr>
          <w:trHeight w:val="55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Vārds, uzvārds, amat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Paraksts 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atum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ray">
    <w:name w:val="gra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tvp">
    <w:name w:val="tv213 t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v213limenis2">
    <w:name w:val="tv213 limen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nibasnams@vienibasnams.lv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vienibasnam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2:00Z</dcterms:created>
  <dc:creator>Marite</dc:creator>
  <dc:description/>
  <cp:keywords/>
  <dc:language>en-US</dc:language>
  <cp:lastModifiedBy>sandra.maskalova</cp:lastModifiedBy>
  <cp:lastPrinted>2018-03-09T11:10:00Z</cp:lastPrinted>
  <dcterms:modified xsi:type="dcterms:W3CDTF">2019-03-27T08:42:00Z</dcterms:modified>
  <cp:revision>6</cp:revision>
  <dc:subject/>
  <dc:title/>
</cp:coreProperties>
</file>