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caps/>
          <w:lang w:eastAsia="ar-SA"/>
        </w:rPr>
        <w:t>apstiprinĀts</w:t>
        <w:br/>
      </w:r>
      <w:r>
        <w:rPr>
          <w:rFonts w:cs="Times New Roman" w:ascii="Times New Roman" w:hAnsi="Times New Roman"/>
          <w:lang w:eastAsia="ar-SA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Daugavpilī, 2016. gada 28. jūlijā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</w:rPr>
        <w:t xml:space="preserve">Latviešu kultūras centrs </w:t>
      </w:r>
      <w:r>
        <w:rPr>
          <w:rFonts w:cs="Times New Roman" w:ascii="Times New Roman" w:hAnsi="Times New Roman"/>
          <w:color w:val="000000"/>
          <w:lang w:val="lv-LV"/>
        </w:rPr>
        <w:t xml:space="preserve">aicina potenciālos pretendentus piedalīties </w:t>
      </w:r>
      <w:r>
        <w:rPr>
          <w:rFonts w:cs="Times New Roman" w:ascii="Times New Roman" w:hAnsi="Times New Roman"/>
          <w:color w:val="000000"/>
        </w:rPr>
        <w:t xml:space="preserve">cenu </w:t>
      </w:r>
      <w:r>
        <w:rPr>
          <w:rFonts w:cs="Times New Roman" w:ascii="Times New Roman" w:hAnsi="Times New Roman"/>
          <w:color w:val="000000"/>
          <w:lang w:val="lv-LV"/>
        </w:rPr>
        <w:t xml:space="preserve">aptaujā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par līguma piešķiršanas tiesībām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lang w:val="lv-LV" w:eastAsia="en-US"/>
        </w:rPr>
      </w:pPr>
      <w:r>
        <w:rPr>
          <w:rFonts w:cs="Times New Roman" w:ascii="Times New Roman" w:hAnsi="Times New Roman"/>
          <w:b/>
          <w:color w:val="000000"/>
          <w:lang w:val="lv-LV"/>
        </w:rPr>
        <w:t>“</w:t>
      </w:r>
      <w:r>
        <w:rPr>
          <w:rFonts w:cs="Times New Roman" w:ascii="Times New Roman" w:hAnsi="Times New Roman"/>
          <w:b/>
          <w:color w:val="000000"/>
          <w:lang w:val="lv-LV"/>
        </w:rPr>
        <w:t>Gaismu tehnikas, videoprojektora, ekrāna, āra skatuves uzstādīšana, apgaismošana un apkalpošana projektā “Muzikālais augusts Daugavpilī 2016””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lv-LV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lv-LV"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Pasūtītāj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Daugavpils pašvaldības iestāde “Latviešu kultūras centrs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s ielā 22a, Daugavpilī, LV-5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ģistrācijas N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000077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epirkuma priekšmet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Gaismu tehnikas, videoprojektora, ekrāna, āra skatuves uzstādīšana, apgaismošana un apkalpošana projektā “Muzikālais augusts Daugavpilī 2016”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a realizācijas vie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Daugavpils novadpētniecības un mākslas muzeja pagalms, Daugavpils teātris, Vienības nama koncertzāle, A.Pumpura skvē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etendentu iesniedzamie dokumen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</w:rPr>
              <w:t>Cenu piedāvājums atbilstoši specifikācijai (pielikum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iedāvājuma izvēles kritērijs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edzamā līgumce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bCs/>
                <w:sz w:val="20"/>
              </w:rPr>
              <w:t>Līdz EUR  2 000.00 bez P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iedāvājuma iesniegšanas termiņš, vie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 xml:space="preserve">Līdz 2016. gada  29. jūlija pl.15.00 Latviešu kultūras centrā Rīgas ielā 22a 33.kab. oriģināl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īguma izpildes termiņ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04.08.2016. – 25.08.2016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LKC vadītājas vietniece kultūras jomā Sandra Maskaļova, tālr. 65426691, e-pasts: vienibasnams@vienibasnams.lv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/>
      </w:pPr>
      <w:r>
        <w:rPr/>
        <w:t>SPECIFIKĀCIJA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5131"/>
        <w:gridCol w:w="1648"/>
      </w:tblGrid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Nosaukum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Specifikāci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Daudzums</w:t>
            </w:r>
          </w:p>
        </w:tc>
      </w:tr>
      <w:tr>
        <w:trPr>
          <w:trHeight w:val="15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TANGO SIN QUINTO”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(Rīga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Daugavpils Novadpētniecības un mākslas muzeja pagalms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4.08.2016,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9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  <w:t>Vizuāla gaismas noformēšana, izmantojot LED sistēmas gaismas prožektorus un citus gaimas efektus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Colors – RGBW, CwWw, LED Count – 19, Resolution 8-16 bit, Protocol – DMX-512, Optical system (Zoom deg.) – 7-50, Internal effects – LED Macro Effects, Color pre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6 gab.</w:t>
            </w:r>
          </w:p>
        </w:tc>
      </w:tr>
      <w:tr>
        <w:trPr>
          <w:trHeight w:val="4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statiskais prož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power W – 120, LED colours – RGBW, Protocol – DMX-512, DMX channels ≥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2 gab.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”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PAR 64”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 tipa starmetis (lampa GE CP6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2 gab.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Gaimas vadības pult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min 2 fixed universes of DMX-512, fixtures full library. (Road Hog 4!!!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Komutācijas sistēmas komplekts (sadales skapji, dimmerbloki, kabeļ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7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Spot tipa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zoom with three different apertures (15°, 18°, 22°), Colour wheel 1: 9 dichroic filters + open, Colour wheel 2: 8 replaceable ″SLOT&amp;LOCK″ dichroic filters + open(including 3200K correction filter and UV filter), Rotating gobo wheel, Prism: 3-facet prism rotating in both directions at different speeds, Frost effect: Separate, variable, Motorized focus, USITT DMX-512, RDM support, Control channels: 19, 21, 27 or 29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6 gab.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lv-LV" w:eastAsia="ar-SA"/>
              </w:rPr>
              <w:t xml:space="preserve">Skatuves jumta konstrukcija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Ekspluatācijā droša skatuves jumta konstrukcija ar izmēru 7m platums, 7m dziļums, min.5m augstums  sastāv n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pacēlamas atbalsta stabiem(statīvi) - 4 gab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kvadrātveida un / vai taisnstūrveida fermu sistēmas perimetra konstrukcij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zemas degtspējas PVC ūdensnecaurlaidīga jumta seguma;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Zemes atbalsta un skatuves jumta konstrukcijai jānodrošina iespēja piekārt gaismu, skaņu aparatūru un dekorācija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lv-LV" w:eastAsia="ar-SA"/>
              </w:rPr>
              <w:t xml:space="preserve">Podestūras sistēma: </w:t>
            </w:r>
            <w:r>
              <w:rPr>
                <w:rFonts w:eastAsia="Calibri" w:cs="Times New Roman" w:ascii="Times New Roman" w:hAnsi="Times New Roman"/>
                <w:color w:val="000000"/>
                <w:lang w:val="lv-LV" w:eastAsia="ar-SA"/>
              </w:rPr>
              <w:t>Ekspluatācijā droša p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 xml:space="preserve">odestu sistēma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ar izmēru 6m platums, 6m dziļums, augstums 0,6m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 xml:space="preserve"> kuru var savienot kopā dažādās plaknēs, veidot vēlamo skatuves podesta formu un izmēru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shd w:fill="FFFFFF" w:val="clear"/>
                <w:lang w:val="lv-LV" w:eastAsia="ar-SA"/>
              </w:rPr>
              <w:t>pēc pasūtītāja vajadzības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 xml:space="preserve"> (pasākuma scenārija, koncepcijas un dekorāciju izvietojuma)</w:t>
            </w:r>
            <w:r>
              <w:rPr>
                <w:rFonts w:eastAsia="Calibri" w:cs="Times New Roman" w:ascii="Times New Roman" w:hAnsi="Times New Roman"/>
                <w:color w:val="000000"/>
                <w:lang w:val="lv-LV" w:eastAsia="ar-SA"/>
              </w:rPr>
              <w:t xml:space="preserve">. Podesta kravnesībai jeb pieļaujamai slodzei jābūt ne mazākai kā 500kg/m2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>Podestam jābūt aprīkotam ar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>k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āpnēm ar drošības margām, kuru pakāpieni ir līdzeni bez spraugām ar neslīdošu virsm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melnu auduma drapējumu (tīru, bez caurumiem) līdz zemei podesta priekšā un sānos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Melnais audums (aizmugures), izmērs 10mX5m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Mēģinājuma un pasākuma norises laikā ir nepieciešams gaismu māksliniek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DAUGAVPILS AKORDEONISTU ORĶESTRIS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(mākslinieciskā vadītāja Tatjana Saratova) un izcilais basku zemes akordeonists 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Gorka HERMOSA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(Spānija)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4.08.2016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8: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  <w:t>Vizuāla gaismas noformēšana, izmantojot LED sistēmas gaismas prožektorus un citus gaimas efektus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Colors – RGBW, CwWw, LED Count – 19, Resolution 8-16 bit, Protocol – DMX-512, Optical system (Zoom deg.) – 7-50, Internal effects – LED Macro Effects, Color pre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6 gab.</w:t>
            </w:r>
          </w:p>
        </w:tc>
      </w:tr>
      <w:tr>
        <w:trPr>
          <w:trHeight w:val="4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statiskais prož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power W – 120, LED colours – RGBW, Protocol – DMX-512, DMX channels ≥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2 gab.</w:t>
            </w:r>
          </w:p>
        </w:tc>
      </w:tr>
      <w:tr>
        <w:trPr>
          <w:trHeight w:val="2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”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PAR 64”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 tipa starmetis (lampa GE CP6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2 gab.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Gaimas vadības pult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min 2 fixed universes of DMX-512, fixtures full library. (Road Hog 4!!!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Komutācijas sistēmas komplekts (sadales skapji, dimmerbloki, kabeļ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7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Spot tipa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zoom with three different apertures (15°, 18°, 22°), Colour wheel 1: 9 dichroic filters + open, Colour wheel 2: 8 replaceable ″SLOT&amp;LOCK″ dichroic filters + open(including 3200K correction filter and UV filter), Rotating gobo wheel, Prism: 3-facet prism rotating in both directions at different speeds, Frost effect: Separate, variable, Motorized focus, USITT DMX-512, RDM support, Control channels: 19, 21, 27 or 2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6 gab.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lv-LV" w:eastAsia="ar-SA"/>
              </w:rPr>
              <w:t xml:space="preserve">Skatuves jumta konstrukcija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Ekspluatācijā droša skatuves jumta konstrukcija ar izmēru 7m platums, 7m dziļums, min.5m augstums  sastāv n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pacēlamas atbalsta stabiem(statīvi) - 4 gab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kvadrātveida un / vai taisnstūrveida fermu sistēmas perimetra konstrukcij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zemas degtspējas PVC ūdensnecaurlaidīga jumta seguma;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Zemes atbalsta un skatuves jumta konstrukcijai jānodrošina iespēja piekārt gaismu, skaņu aparatūru un dekorācija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lv-LV" w:eastAsia="ar-SA"/>
              </w:rPr>
              <w:t xml:space="preserve">Podestūras sistēma: </w:t>
            </w:r>
            <w:r>
              <w:rPr>
                <w:rFonts w:eastAsia="Calibri" w:cs="Times New Roman" w:ascii="Times New Roman" w:hAnsi="Times New Roman"/>
                <w:color w:val="000000"/>
                <w:lang w:val="lv-LV" w:eastAsia="ar-SA"/>
              </w:rPr>
              <w:t>Ekspluatācijā droša p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 xml:space="preserve">odestu sistēma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ar izmēru 6m platums, 6m dziļums, augstums 0,6m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 xml:space="preserve"> kuru var savienot kopā dažādās plaknēs, veidot vēlamo skatuves podesta formu un izmēru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shd w:fill="FFFFFF" w:val="clear"/>
                <w:lang w:val="lv-LV" w:eastAsia="ar-SA"/>
              </w:rPr>
              <w:t>pēc pasūtītāja vajadzības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 xml:space="preserve"> (pasākuma scenārija, koncepcijas un dekorāciju izvietojuma)</w:t>
            </w:r>
            <w:r>
              <w:rPr>
                <w:rFonts w:eastAsia="Calibri" w:cs="Times New Roman" w:ascii="Times New Roman" w:hAnsi="Times New Roman"/>
                <w:color w:val="000000"/>
                <w:lang w:val="lv-LV" w:eastAsia="ar-SA"/>
              </w:rPr>
              <w:t xml:space="preserve">. Podesta kravnesībai jeb pieļaujamai slodzei jābūt ne mazākai kā 500kg/m2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>Podestam jābūt aprīkotam ar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>k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āpnēm ar drošības margām, kuru pakāpieni ir līdzeni bez spraugām ar neslīdošu virsm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melnu auduma drapējumu (tīru, bez caurumiem) līdz zemei podesta priekšā un sānos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Melnais audums (aizmugures), izmērs 10mX5m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Mēģinājuma un pasākuma norises laikā ir nepieciešams gaismu māksliniek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</w:tr>
      <w:tr>
        <w:trPr>
          <w:trHeight w:val="14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val="lv-LV" w:eastAsia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MIRAGE JAZZ ORCHESTRA”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 (Rīga)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Daugavpils teātris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1.08.2016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7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  <w:t>Vizuāla gaismas noformēšana, izmantojot LED sistēmas gaismas prožektorus un citus gaimas efektus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Colors – RGBW, CwWw, LED Count – 19, Resolution 8-16 bit, Protocol – DMX-512, Optical system (Zoom deg.) – 7-50, Internal effects – LED Macro Effects, Color pre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6 gab.</w:t>
            </w:r>
          </w:p>
        </w:tc>
      </w:tr>
      <w:tr>
        <w:trPr>
          <w:trHeight w:val="7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statiskais prož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power W – 120, LED colours – RGBW, Protocol – DMX-512, DMX channels ≥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2 gab.</w:t>
            </w:r>
          </w:p>
        </w:tc>
      </w:tr>
      <w:tr>
        <w:trPr>
          <w:trHeight w:val="9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Spot tipa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zoom with three different apertures (15°, 18°, 22°), Colour wheel 1: 9 dichroic filters + open, Colour wheel 2: 8 replaceable ″SLOT&amp;LOCK″ dichroic filters + open(including 3200K correction filter and UV filter), Rotating gobo wheel, Prism: 3-facet prism rotating in both directions at different speeds, Frost effect: Separate, variable, Motorized focus, USITT DMX-512, RDM support, Control channels: 19, 21, 27 or 2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8 gab.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”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PAR 64” tipa starmetis (lampa GE CP6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36 gab.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Source Zoom tipa prožektors 750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0 gab.</w:t>
            </w:r>
          </w:p>
        </w:tc>
      </w:tr>
      <w:tr>
        <w:trPr>
          <w:trHeight w:val="2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Source Zoom tipa prožektors 575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0 gab.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Gaimas vadības pult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min 2 fixed universes of DMX-512, fixtures full library. (Road Hog 4!!!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Komutācijas sistēmas komplekts (sadales skapji, dimmerbloki, kabeļ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3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Proj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16,000 lm, 2500:1, XGA, 4 lamps X 380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Ekrān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7m X 9m, melnais, caurspidīgs, 2-as darbojošas mālas. Jābūt iespēja piestiprināt ekrānu pie štanķete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val="lv-LV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Mēģinājuma un pasākuma norises laikā ir nepieciešams gaismu mākslinieks un video inženier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</w:tr>
      <w:tr>
        <w:trPr>
          <w:trHeight w:val="107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val="lv-LV" w:eastAsia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THE MAGIC TIME ORCHESTRA”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(Viļņa)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Daugavpils teātris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1.08.2016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9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  <w:t>Vizuāla gaismas noformēšana, izmantojot LED sistēmas gaismas prožektorus un citus gaimas efektus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Colors – RGBW, CwWw, LED Count – 19, Resolution 8-16 bit, Protocol – DMX-512, Optical system (Zoom deg.) – 7-50, Internal effects – LED Macro Effects, Color pre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6 gab.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statiskais prož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power W – 120, LED colours – RGBW, Protocol – DMX-512, DMX channels ≥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2 gab.</w:t>
            </w:r>
          </w:p>
        </w:tc>
      </w:tr>
      <w:tr>
        <w:trPr>
          <w:trHeight w:val="13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Spot tipa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zoom with three different apertures (15°, 18°, 22°), Colour wheel 1: 9 dichroic filters + open, Colour wheel 2: 8 replaceable ″SLOT&amp;LOCK″ dichroic filters + open(including 3200K correction filter and UV filter), Rotating gobo wheel, Prism: 3-facet prism rotating in both directions at different speeds, Frost effect: Separate, variable, Motorized focus, USITT DMX-512, RDM support, Control channels: 19, 21, 27 or 2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8 gab.</w:t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”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PAR 64” tipa starmetis (lampa GE CP6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36 gab.</w:t>
            </w:r>
          </w:p>
        </w:tc>
      </w:tr>
      <w:tr>
        <w:trPr>
          <w:trHeight w:val="1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Source Zoom tipa prožektors 750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0 gab.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Source Zoom tipa prožektors 575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0 gab.</w:t>
            </w:r>
          </w:p>
        </w:tc>
      </w:tr>
      <w:tr>
        <w:trPr>
          <w:trHeight w:val="1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Gaimas vadības pult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min 2 fixed universes of DMX-512, fixtures full library. (Road Hog 4!!!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Komutācijas sistēmas komplekts (sadales skapji, dimmerbloki, kabeļ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Proj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16,000 lm, 2500:1, XGA, 4 lamps X 380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Ekrān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7m X 9m, melnais, caurspidīgs, 2-as darbojošās malās. Jābūt iespēja piestiprināt ekrānu pie štankete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Mēģinājuma un pasākuma norises laikā ir nepieciešams gaismu mākslinieks un video inženier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</w:tr>
      <w:tr>
        <w:trPr>
          <w:trHeight w:val="154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Cantando y Amando”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soliste 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Ilona Baģele, un LNO mūziķu ansamblis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Daugavpils teātris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8.08.2016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7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  <w:t>Vizuāla gaismas noformēšana, izmantojot LED sistēmas gaismas prožektorus un citus gaimas efektus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Colors – RGBW, CwWw, LED Count – 19, Resolution 8-16 bit, Protocol – DMX-512, Optical system (Zoom deg.) – 7-50, Internal effects – LED Macro Effects, Color pre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6 gab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statiskais prož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power W – 120, LED colours – RGBW, Protocol – DMX-512, DMX channels ≥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2 gab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Spot tipa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zoom with three different apertures (15°, 18°, 22°), Colour wheel 1: 9 dichroic filters + open, Colour wheel 2: 8 replaceable ″SLOT&amp;LOCK″ dichroic filters + open(including 3200K correction filter and UV filter), Rotating gobo wheel, Prism: 3-facet prism rotating in both directions at different speeds, Frost effect: Separate, variable, Motorized focus, USITT DMX-512, RDM support, Control channels: 19, 21, 27 or 2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8 gab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”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PAR 64” tipa starmetis (lampa GE CP6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36 gab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Source Zoom tipa prožektors 750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0 gab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Source Zoom tipa prožektors 575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0 gab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Gaimas vadības pult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min 2 fixed universes of DMX-512, fixtures full library. (Road Hog 4!!!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Komutācijas sistēmas komplekts (sadales skapji, dimmerbloki, kabeļ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Proj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16,000 lm, 2500:1, XGA, 4 lamps X 380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Ekrān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7m X 9m, melnais, caurspidīgs, 2-as darbojošas mālas. Jābūt iespēja piestiprināt ekrānu pie štanķete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Mēģinājuma un pasākuma norises laikā ir nepieciešams gaismu mākslinieks un video inženier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</w:tr>
      <w:tr>
        <w:trPr>
          <w:trHeight w:val="19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St.Petersburg Musette Ensemble”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solisti 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Svetlana STAVICKA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un 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Vladimirs UŠAKOVS, un ansamblis „Musette” no Omskas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Daugavpils teātris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8.08.2016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9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  <w:t>Vizuāla gaismas noformēšana, izmantojot LED sistēmas gaismas prožektorus un citus gaimas efektus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Colors – RGBW, CwWw, LED Count – 19, Resolution 8-16 bit, Protocol – DMX-512, Optical system (Zoom deg.) – 7-50, Internal effects – LED Macro Effects, Color pre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6 gab.</w:t>
            </w:r>
          </w:p>
        </w:tc>
      </w:tr>
      <w:tr>
        <w:trPr>
          <w:trHeight w:val="6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statiskais prož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power W – 120, LED colours – RGBW, Protocol – DMX-512, DMX channels ≥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2 gab.</w:t>
            </w:r>
          </w:p>
        </w:tc>
      </w:tr>
      <w:tr>
        <w:trPr>
          <w:trHeight w:val="19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Spot tipa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zoom with three different apertures (15°, 18°, 22°), Colour wheel 1: 9 dichroic filters + open, Colour wheel 2: 8 replaceable ″SLOT&amp;LOCK″ dichroic filters + open(including 3200K correction filter and UV filter), Rotating gobo wheel, Prism: 3-facet prism rotating in both directions at different speeds, Frost effect: Separate, variable, Motorized focus, USITT DMX-512, RDM support, Control channels: 19, 21, 27 or 2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8 gab.</w:t>
            </w:r>
          </w:p>
        </w:tc>
      </w:tr>
      <w:tr>
        <w:trPr>
          <w:trHeight w:val="1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”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PAR 64” tipa starmetis (lampa GE CP6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36 gab.</w:t>
            </w:r>
          </w:p>
        </w:tc>
      </w:tr>
      <w:tr>
        <w:trPr>
          <w:trHeight w:val="1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Source Zoom tipa prožektors 750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0 gab.</w:t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Source Zoom tipa prožektors 575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0 gab.</w:t>
            </w:r>
          </w:p>
        </w:tc>
      </w:tr>
      <w:tr>
        <w:trPr>
          <w:trHeight w:val="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Gaimas vadības pult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min 2 fixed universes of DMX-512, fixtures full library. (Road Hog 4!!!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4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Komutācijas sistēmas komplekts (sadales skapji, dimmerbloki, kabeļ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Proj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16,000 lm, 2500:1, XGA, 4 lamps X 380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Ekrān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7m X 9m, melnais, caurspidīgs, 2-as darbojošas mālas. Jābūt iespēja piestiprināt ekrānu pie štanket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9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Meģinājuma un pasākuma norises laikā ir nepieciešams gaismu mākslinieks un video inženier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</w:tr>
      <w:tr>
        <w:trPr>
          <w:trHeight w:val="4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lv-LV" w:eastAsia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lang w:val="lv-LV" w:eastAsia="ar-SA"/>
              </w:rPr>
              <w:t>Medus un ķiploku svētki”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A.Pumpura skvērs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20.08.2016,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0.00-14.00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lv-LV" w:eastAsia="ar-SA"/>
              </w:rPr>
              <w:t xml:space="preserve">Podestūras sistēma: </w:t>
            </w:r>
            <w:r>
              <w:rPr>
                <w:rFonts w:eastAsia="Calibri" w:cs="Times New Roman" w:ascii="Times New Roman" w:hAnsi="Times New Roman"/>
                <w:color w:val="000000"/>
                <w:lang w:val="lv-LV" w:eastAsia="ar-SA"/>
              </w:rPr>
              <w:t>Ekspluatācijā droša p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 xml:space="preserve">odestu sistēma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ar izmēru 6m platums, 6m dziļums, augstums 0,6m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 xml:space="preserve"> kuru var savienot kopā dažādās plaknēs, veidot vēlamo skatuves podesta formu un izmēru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shd w:fill="FFFFFF" w:val="clear"/>
                <w:lang w:val="lv-LV" w:eastAsia="ar-SA"/>
              </w:rPr>
              <w:t>pēc pasūtītāja vajadzības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 xml:space="preserve"> (pasākuma scenārija, koncepcijas un dekorāciju izvietojuma)</w:t>
            </w:r>
            <w:r>
              <w:rPr>
                <w:rFonts w:eastAsia="Calibri" w:cs="Times New Roman" w:ascii="Times New Roman" w:hAnsi="Times New Roman"/>
                <w:color w:val="000000"/>
                <w:lang w:val="lv-LV" w:eastAsia="ar-SA"/>
              </w:rPr>
              <w:t xml:space="preserve">. Podesta kravnesībai jeb pieļaujamai slodzei jābūt ne mazākai kā 500kg/m2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>Podestam jābūt aprīkotam ar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lv-LV" w:eastAsia="ar-SA"/>
              </w:rPr>
              <w:t>k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āpnēm ar drošības margām, kuru pakāpieni ir līdzeni bez spraugām ar neslīdošu virsm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melnu auduma drapējumu (tīru, bez caurumiem) līdz zemei podesta priekšā un sānos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Melnais audums (aizmugures), izmērs 10mX5m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2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lv-LV" w:eastAsia="ar-SA"/>
              </w:rPr>
              <w:t xml:space="preserve">Skatuves jumta konstrukcija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Ekspluatācijā droša skatuves jumta konstrukcija ar izmēru 7m platums, 7m dziļums, min.5m augstums  sastāv n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pacēlamas atbalsta stabiem(statīvi) - 4 gab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kvadrātveida un / vai taisnstūrveida fermu sistēmas perimetra konstrukcij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 xml:space="preserve">zemas degtspējas PVC ūdensnecaurlaidīga jumta seguma;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Zemes atbalsta un skatuves jumta konstrukcijai jānodrošina iespēja piekārt gaismu, skaņu aparatūru un dekorācija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12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”</w:t>
            </w: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>PAR 64” tipa starmetis (lampa GE CP62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2 gab.</w:t>
            </w:r>
          </w:p>
        </w:tc>
      </w:tr>
      <w:tr>
        <w:trPr>
          <w:trHeight w:val="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statiskais prož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power W – 120, LED colours – RGBW, Protocol – DMX-512, DMX channels ≥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2 gab.</w:t>
            </w:r>
          </w:p>
        </w:tc>
      </w:tr>
      <w:tr>
        <w:trPr>
          <w:trHeight w:val="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Gaimas vadības pult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min 2 fixed universes of DMX-512, fixtures full library. (Road Hog 4!!!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Komutācijas sistēmas komplekts (sadales skapji, dimmerbloki, kabeļi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Mēģinājuma un pasākuma norises laikā ir nepieciešams gaismu māksliniek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lv-LV" w:eastAsia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lang w:val="lv-LV" w:eastAsia="ar-SA"/>
              </w:rPr>
              <w:t xml:space="preserve">Černigovas filharmonijas estrades mākslinieku koncerts”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(Ukraina)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Latviešu kultūras centrs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25.08.2016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8:00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  <w:t>Vizuāla gaismas noformēšana, izmantojot LED sistēmas gaismas prožektorus un citus gaimas efektus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i/>
                <w:lang w:val="lv-LV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kustīgas galva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Colors – RGBW, CwWw, LED Count – 19, Resolution 8-16 bit, Protocol – DMX-512, Optical system (Zoom deg.) – 7-50, Internal effects – LED Macro Effects, Color preset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6 gab.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LED statiskais prožektor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LED power W – 120, LED colours – RGBW, Protocol – DMX-512, DMX channels ≥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2 gab.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Komutācijas sistēmas komplekts (sadales skapji, dimmerbloki, kabeļi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kompl.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lang w:val="lv-LV" w:eastAsia="ar-SA"/>
              </w:rPr>
              <w:t xml:space="preserve">Gaimas vadības pults: </w:t>
            </w:r>
            <w:r>
              <w:rPr>
                <w:rFonts w:eastAsia="Calibri" w:cs="Times New Roman" w:ascii="Times New Roman" w:hAnsi="Times New Roman"/>
                <w:lang w:val="lv-LV" w:eastAsia="ar-SA"/>
              </w:rPr>
              <w:t>min 2 fixed universes of DMX-512, fixtures full library. (Road Hog 4!!!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1 gab.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  <w:t>Meģinājuma un pasākuma norises laikā ir nepieciešams gaismu māksliniek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val="lv-LV" w:eastAsia="ar-SA"/>
              </w:rPr>
            </w:pPr>
            <w:r>
              <w:rPr>
                <w:rFonts w:eastAsia="Calibri" w:cs="Times New Roman" w:ascii="Times New Roman" w:hAnsi="Times New Roman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lv-LV" w:eastAsia="ar-SA"/>
        </w:rPr>
      </w:pPr>
      <w:r>
        <w:rPr>
          <w:rFonts w:eastAsia="Calibri" w:cs="Times New Roman" w:ascii="Times New Roman" w:hAnsi="Times New Roman"/>
          <w:lang w:val="lv-LV"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val="lv-LV" w:eastAsia="ar-SA"/>
        </w:rPr>
      </w:pPr>
      <w:r>
        <w:rPr>
          <w:rFonts w:eastAsia="Calibri" w:cs="Times New Roman" w:ascii="Times New Roman" w:hAnsi="Times New Roman"/>
          <w:b/>
          <w:i/>
          <w:lang w:val="lv-LV" w:eastAsia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lv-LV" w:eastAsia="en-US"/>
        </w:rPr>
      </w:pPr>
      <w:r>
        <w:rPr>
          <w:rFonts w:cs="Times New Roman" w:ascii="Times New Roman" w:hAnsi="Times New Roman"/>
          <w:b/>
          <w:color w:val="000000"/>
          <w:lang w:val="lv-LV"/>
        </w:rPr>
        <w:t>“</w:t>
      </w:r>
      <w:r>
        <w:rPr>
          <w:rFonts w:cs="Times New Roman" w:ascii="Times New Roman" w:hAnsi="Times New Roman"/>
          <w:b/>
          <w:color w:val="000000"/>
          <w:lang w:val="lv-LV"/>
        </w:rPr>
        <w:t>Gaismu tehnikas, videoprojektora, ekrāna, āra skatuves uzstādīšana, apgaismošana un apkalpošana projektā “Muzikālais augusts Daugavpilī 2016””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lang w:val="lv-LV" w:eastAsia="en-US"/>
        </w:rPr>
      </w:pPr>
      <w:r>
        <w:rPr>
          <w:rFonts w:cs="Times New Roman"/>
          <w:b w:val="false"/>
          <w:color w:val="000000"/>
          <w:sz w:val="20"/>
          <w:lang w:val="lv-LV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uridiskais nosauk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ģ.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dr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ālrun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a viet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U PIEDĀVĀJUM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1219"/>
      </w:tblGrid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Iepirkuma priekšme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Ce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EUR bez PVN</w:t>
            </w:r>
          </w:p>
        </w:tc>
      </w:tr>
      <w:tr>
        <w:trPr>
          <w:trHeight w:val="92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lv-LV"/>
              </w:rPr>
              <w:t>Gaismu tehnikas, videoprojektora, ekrāna, āra skatuves uzstādīšana, apgaismošana un apkalpošana projektā “Muzikālais augusts Daugavpilī 2016”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Amats, vārds, uzvārds, paraksts, datums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Zīmog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7-27T11:10:00Z</cp:lastPrinted>
  <dcterms:modified xsi:type="dcterms:W3CDTF">2016-07-28T06:43:00Z</dcterms:modified>
  <cp:revision>134</cp:revision>
  <dc:subject/>
  <dc:title>  </dc:title>
</cp:coreProperties>
</file>