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Latviešu kultūras centra vadītāja</w:t>
        <w:b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___________________ R.Osmane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Daugavpilī, 2018. gada 03. decembrī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aps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lang w:eastAsia="ar-SA"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IŅOJUMS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zaicinājumam piedalīties aptaujā par līguma piešķiršanas tiesībā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“</w:t>
      </w:r>
      <w:r>
        <w:rPr>
          <w:rFonts w:eastAsia="Times New Roman" w:cs="Times New Roman" w:ascii="Times New Roman" w:hAnsi="Times New Roman"/>
          <w:b/>
          <w:bCs/>
        </w:rPr>
        <w:t>Remontdarbi Vienības namā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augavpils pašvaldības iestāde “Latviešu kultūras centrs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Rīgas iela 22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00000775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ontaktperson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  <w:lang w:val="lv-LV"/>
              </w:rPr>
              <w:t xml:space="preserve">LKC vadītāja Regīna Osmane, tālr. 29192953;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lv-LV"/>
              </w:rPr>
              <w:t>e-pasts: vienibasnams@vienibasnams.lv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Zemsliekšņa iepirkuma nepieciešamības apzināšanas datums: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2018. gada 03. decembris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Zemsliekšņa iepirkuma priekšmets: remontdarbi  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lv-LV"/>
        </w:rPr>
        <w:t>Precīzs pakalpojuma apraksts ir noteikts Tehniskajā specifikācijā (pielikums Nr.1)</w:t>
      </w:r>
      <w:r>
        <w:rPr>
          <w:rFonts w:eastAsia="Times New Roman" w:cs="Times New Roman" w:ascii="Times New Roman" w:hAnsi="Times New Roman"/>
          <w:bCs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>Pretendentu iesniedzamie dokumenti:</w:t>
      </w:r>
      <w:r>
        <w:rPr>
          <w:rFonts w:eastAsia="Times New Roman" w:cs="Times New Roman" w:ascii="Times New Roman" w:hAnsi="Times New Roman"/>
          <w:bCs/>
        </w:rPr>
        <w:t xml:space="preserve"> Finanšu – tehniskais piedāvājums atbilstoši pielikumā Nr. 2 norādītajai forma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6.  Piedāvājuma izvēles kritēriji – piedāvājums ar viszemāko cen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7. Piedāvājums iesniedzams – 2018. gada 07. decembris, plkst. 15.00 uz e-pastu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</w:rPr>
          <w:t>vienibasnams@vienibasnams.lv</w:t>
        </w:r>
      </w:hyperlink>
      <w:r>
        <w:rPr>
          <w:rFonts w:eastAsia="Times New Roman" w:cs="Times New Roman" w:ascii="Times New Roman" w:hAnsi="Times New Roman"/>
          <w:bCs/>
        </w:rPr>
        <w:t xml:space="preserve"> vai personīgi Latviešu kultūras centrs, Rīgas iela 22a, Daugavpil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9. Līguma izpildes termiņš: no līguma slēgšanas brīža līdz 2019. gada 18. janvāri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10. Paredzama līgumcena – līdz  12 000 euro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10. Paziņojums par rezultātiem tiks publicēts Latviešu kultūras centra interneta vietnēs: www.daugavpils.lv un 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</w:rPr>
          <w:t>www.vienibasnams.lv</w:t>
        </w:r>
      </w:hyperlink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206" w:leader="none"/>
        </w:tabs>
        <w:autoSpaceDE w:val="false"/>
        <w:spacing w:lineRule="auto" w:line="240" w:before="0" w:after="120"/>
        <w:ind w:left="-142" w:hanging="0"/>
        <w:rPr>
          <w:rFonts w:ascii="Times New Roman" w:hAnsi="Times New Roman" w:eastAsia="Times New Roman" w:cs="Times New Roman"/>
          <w:bCs/>
          <w:caps/>
        </w:rPr>
      </w:pPr>
      <w:r>
        <w:rPr>
          <w:rFonts w:eastAsia="Times New Roman" w:cs="Times New Roman" w:ascii="Times New Roman" w:hAnsi="Times New Roman"/>
          <w:bCs/>
          <w:caps/>
        </w:rPr>
        <w:t>Pielikumā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Tehniskā specifikāci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Finanšu-tehniskā piedāvājuma forma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FINANŠU TEHNISKAIS PIEDĀVĀJUMS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4503"/>
      </w:tblGrid>
      <w:tr>
        <w:trPr>
          <w:trHeight w:val="275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Pretendents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Adrese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Reģ. nr.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Kontaktpersona, tālrunis, fakss un e-pasts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9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etendenta Bankas rekvizīti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EMONTDARBI VIENĪBAS NAMĀ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Kopējās paredzēto remontdarbu izmaksas atbilstoši tāmei sastāda EUR ................................... bez PVN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Tāme pielikum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pliecinām, ka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lang w:eastAsia="ar-SA"/>
        </w:rPr>
        <w:t xml:space="preserve">spējam nodrošināt pasūtījuma izpildi un mums ir pieredze līdzīgu pakalpojumu sniegšanā, 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lang w:eastAsia="ar-SA"/>
        </w:rPr>
        <w:t xml:space="preserve">nav tādu apstākļu, kuri liegtu mums piedalīties aptaujā un pildīt tehniskās specifikācijās norādītās prasības, 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araksta pretendenta vadītājs vai vadītāja pilnvarota persona: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41"/>
      </w:tblGrid>
      <w:tr>
        <w:trPr>
          <w:trHeight w:val="5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Vārds, uzvārds, amats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Paraksts 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5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atums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 w:val="false"/>
    </w:rPr>
  </w:style>
  <w:style w:type="character" w:styleId="WW8Num21z4">
    <w:name w:val="WW8Num21z4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ray">
    <w:name w:val="gray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v213tvp">
    <w:name w:val="tv213 tv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v213limenis2">
    <w:name w:val="tv213 limeni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Style2Justified">
    <w:name w:val="Style Style2 + Justified"/>
    <w:basedOn w:val="Normal"/>
    <w:qFormat/>
    <w:pPr>
      <w:tabs>
        <w:tab w:val="clear" w:pos="720"/>
        <w:tab w:val="left" w:pos="1080" w:leader="none"/>
      </w:tabs>
      <w:spacing w:lineRule="auto" w:line="240" w:before="24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nibasnams@vienibasnams.lv" TargetMode="External"/><Relationship Id="rId3" Type="http://schemas.openxmlformats.org/officeDocument/2006/relationships/hyperlink" Target="http://www.vienibasnam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3:00Z</dcterms:created>
  <dc:creator>Marite</dc:creator>
  <dc:description/>
  <cp:keywords/>
  <dc:language>en-US</dc:language>
  <cp:lastModifiedBy>sandra.maskalova</cp:lastModifiedBy>
  <cp:lastPrinted>2017-04-06T12:48:00Z</cp:lastPrinted>
  <dcterms:modified xsi:type="dcterms:W3CDTF">2018-12-03T14:41:00Z</dcterms:modified>
  <cp:revision>21</cp:revision>
  <dc:subject/>
  <dc:title/>
</cp:coreProperties>
</file>