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pilsētas pašvaldības iestādes “Vienības nams”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augavpilī, 2020. gada 19. oktobrī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Heading2"/>
        <w:ind w:hanging="14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r. VN/2020/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utastērpu izgatavošana Vienības nama māksliniecisko kolektīvu darbības nodrošināšana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pašvaldības iestāde “Vienības nam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 centrs@apollo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20. gada 21. oktobris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Zemsliekšņa iepirkuma priekšmets: tautastērpu izgatavošan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Piedāvājuma izvēles kritēriji – piedāvājums ar viszemāko cenu par vienību kopsummu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20. gada 23. oktobrim plkst. 15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Paredzamā līgumcena līdz EUR 7 1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Līguma izpildes termiņš: 2020. gada 23. decembr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/>
      </w:pPr>
      <w:r>
        <w:rPr/>
        <w:t>TEHNISKĀ SPECIFIKĀCI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08"/>
        <w:gridCol w:w="1323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as nosaukum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ērvienī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dzums 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“Laismeņa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siev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u audums (kokvilna/poliesters), garums aptuveni 80 cm, bez izšuvuma, ar stāvkrādziņu, pogas rūpnieciskas. Jāsaskaņo ar pasūtītāj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u audums (kokvilna/poliesters), garums aptuveni 80 cm, bez izšuvuma, ar atlokāmu krādziņu, pogas rūpnieciskas. Jāsaskaņo ar pasūtītāj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usgarie vīru muduru svār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usmēteļ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ēks vadmalas tipa vilnas audums, lina odere, ap kabatām un ap dūrgaliem 1 cm plats, melns vilnas auduma apšuvums, slēpta aizdare. Jāsaskaņo ar pasūtītāju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K “Svātra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Veste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as audums. Auduma toni jāsaskaņo ar Pasūtītāju. Priekšpuse trīstūrveida. Vestes iekšpusē iestrādāta kabata. Garums nedaudz zem jostas vietas. Aizdare ar 4 pogā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Bikses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as audums. Auduma toni jāsaskaņo ar Pasūtītāju. Kokvilnas odere. Sānos aizdare ar 3 pogā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vīrieš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izšuvuma, ar stāvkrādziņu. Tunikveida ar uzšūtiem uzplečiem. Aizpogāta ar vienu pogu. Lina audum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Roku darbs. Preiļi. Vienkārtnis. Lins. Izšuvuma josla, pl- aptuveni 5,3, izšuvums: grieztais raksts, svītru dūriens, ķēžu dūriens. Apakšmalas izšuvums:caurā vīle, krustdūriens. Knipelēta mežģīne, pl – aptuveni 3 cm. Jostas vietā sīkas ieloces. CVVM 14 7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Ludzas apr. Vienkārtnis. Lins. Rotājumam balti lini, sarkana kokvilna. Izšuvuma josla, pl – aptuveni 5,5 cm. Izšuvums: vienvirziena izvilkums, ķēžu dūriens, vītais dūriens. Celu bārkstis, g – aptuveni 2,5 cm. Jstas vietā savilkts. CVVM 624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Auleja. Vienkārtnis. Lins. Raksts – aužot ielasīta josla, pl – aptuveni 5 cm. Knipelēta mežģīne, pl – aptuveni – 6 cm, iešuve, pl – aptuveni 5 cm. Mežģīne izšūta ar sarkanu kokvilnu lāpījuma dūrienā. Apakšmalā caurā vīle. Jostā ievērta lentīte. CVVM 14 7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Vidusmuiža. Vienkārtnis. Lins. Rotājumā sarkana kokvilna. Izšuvuma josla, pl – aptuveni 8,5 cm, izšuvums: ielocītais raksts, spodršuvums, gredzendūriens, krustdūriens, pītais dūriens. Celu bārkstis, g – aptuveni 2,5 cm. Jostā ievērta lentīte. CVVM 14 77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Roku darbs. Jasmuiža. Vienkārtnis. Lins. Rotājumā sarkana kokvilna. Ieausta rakstu josla, pl – aptuveni3,5 cm. Knipelēta mežģīne, pl – aptuveni 4,5 cm, izšūta ar sarkanu kokvilnu lāpījuma dūrienā. Apakašmalās caurās vīles. Jostas vietā savilkts. CVVM 14 7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Rugāji. Vienkārtņa linu audums. Kokvilnas izšuvums. Izšuvuma josla, pl – aptuveni 14 cm, izšuvums: spodršuvums. Jostas vietā savilkts. CVVM 14 7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Lakatiņ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u darbs. Jasmuiža. Vienkārtnis. Svītru josla, pl – aptuveni 1,5 cm. Lins. Sarkana kokvilna. CVVM 14 5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elais plecu laka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usts vilnas trinīša audums. Izmērs aptuveni 1,50 x 1,50 m. Pelēks vienkrāsains tonis. Auduma toni jāsaskaņo ar Pasūtītāju. Gar malām sietas bārksti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rekls sievieš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kava. Linu audums. Tunikveida, bez uzplečiem. Apkakle, pl – aptuveni 1,8 cm. Aizdare ar diega pogu. Plecu izšuvuma josla pl – aptuveni 3cm, izšuvums: pinuma dūriens, sietie krustiņi bez izvilkta diega. Dūrgala izšuvuma josla pl – aptuveni1,2 cm, izšuvums – gredzenu dūriens. Garums – nedaudz zem ceļgala, sānos šķēlumi. CVVM 12 7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rekls sievieš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Izvalta. Linu audums. Tunikveida, ar virsū šūtiem uzplečiem. Izšuvums ar sarkanu kokvilnas diegu. Uzpleča platums 1 cm. Apkakle aptuveni 1.10 cm plata. Izšuvums: ielocītais raksts. Aproce aptuveni 3,5 cm plata. Izšuvums: ielocītais raksts. Garums nedaudz zem ceļgala, sānos = šķēlumi. CVVM 1260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pakalpojuma cenā ietver visas izmaksas, kas saistītas ar tautas tērpu izgatavošanu, piemērīšanu un piegādi. Tērpu iegādes iepirkuma līgumcena paliek nemainīga līguma izpildes laikā. Katras vienības izgatavošana j</w:t>
      </w:r>
      <w:r>
        <w:rPr>
          <w:rFonts w:eastAsia="Times New Roman" w:cs="Times New Roman" w:ascii="Times New Roman" w:hAnsi="Times New Roman"/>
          <w:sz w:val="24"/>
          <w:szCs w:val="24"/>
        </w:rPr>
        <w:t>āsaskaņo ar pasūtītā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gatavoja: S.Maskaļ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0. gada ____.  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utastērpu izgatavošana Vienības nama māksliniecisko kolektīvu darbības nodrošināšana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03"/>
      </w:tblGrid>
      <w:tr>
        <w:trPr>
          <w:trHeight w:val="27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Pretendents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dres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Reģ. nr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ntaktpersona, tālrunis, fakss un e-pasts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etendenta Bankas rekvizīti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38"/>
        <w:gridCol w:w="7"/>
        <w:gridCol w:w="1379"/>
        <w:gridCol w:w="1245"/>
        <w:gridCol w:w="1286"/>
      </w:tblGrid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as nosaukums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u skait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p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vienīb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bez PV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 EUR bez PV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“Laismeņa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siev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u audums (kokvilna/poliesters), garums aptuveni 80 cm, bez izšuvuma, ar stāvkrādziņu, pogas rūpnieciskas. Jāsaskaņo ar pasūtītāju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u audums (kokvilna/poliesters), garums aptuveni 80 cm, bez izšuvuma, ar atlokāmu krādziņu, pogas rūpnieciskas. Jāsaskaņo ar pasūtītāju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usgarie vīru muduru svār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usmēteļ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ēks vadmalas tipa vilnas audums, lina odere, ap kabatām un ap dūrgaliem 1 cm plats, melns vilnas auduma apšuvums, slēpta aizdare. Jāsaskaņo ar pasūtītāju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K “Svātra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Veste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as audums. Auduma toni jāsaskaņo ar Pasūtītāju. Priekšpuse trīstūrveida. Vestes iekšpusē iestrādāta kabata. Garums nedaudz zem jostas vietas. Aizdare ar 4 pogām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Bikses vīrieš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as audums. Auduma toni jāsaskaņo ar Pasūtītāju. Kokvilnas odere. Sānos aizdare ar 3 pogām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rekls vīrieš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izšuvuma, ar stāvkrādziņu. Tunikveida ar uzšūtiem uzplečiem. Aizpogāta ar vienu pogu. Lina audums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Roku darbs. Preiļi. Vienkārtnis. Lins. Izšuvuma josla, pl- aptuveni 5,3, izšuvums: grieztais raksts, svītru dūriens, ķēžu dūriens. Apakšmalas izšuvums:caurā vīle, krustdūriens. Knipelēta mežģīne, pl – aptuveni 3 cm. Jostas vietā sīkas ieloces. CVVM 14 77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Ludzas apr. Vienkārtnis. Lins. Rotājumam balti lini, sarkana kokvilna. Izšuvuma josla, pl – aptuveni 5,5 cm. Izšuvums: vienvirziena izvilkums, ķēžu dūriens, vītais dūriens. Celu bārkstis, g – aptuveni 2,5 cm. Jstas vietā savilkts. CVVM 6246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Auleja. Vienkārtnis. Lins. Raksts – aužot ielasīta josla, pl – aptuveni 5 cm. Knipelēta mežģīne, pl – aptuveni – 6 cm, iešuve, pl – aptuveni 5 cm. Mežģīne izšūta ar sarkanu kokvilnu lāpījuma dūrienā. Apakšmalā caurā vīle. Jostā ievērta lentīte. CVVM 14 77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Vidusmuiža. Vienkārtnis. Lins. Rotājumā sarkana kokvilna. Izšuvuma josla, pl – aptuveni 8,5 cm, izšuvums: ielocītais raksts, spodršuvums, gredzendūriens, krustdūriens, pītais dūriens. Celu bārkstis, g – aptuveni 2,5 cm. Jostā ievērta lentīte. CVVM 14 773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Roku darbs. Jasmuiža. Vienkārtnis. Lins. Rotājumā sarkana kokvilna. Ieausta rakstu josla, pl – aptuveni3,5 cm. Knipelēta mežģīne, pl – aptuveni 4,5 cm, izšūta ar sarkanu kokvilnu lāpījuma dūrienā. Apakašmalās caurās vīles. Jostas vietā savilkts. CVVM 14 77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Priekšau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ku darbs. Rugāji. Vienkārtņa linu audums. Kokvilnas izšuvums. Izšuvuma josla, pl – aptuveni 14 cm, izšuvums: spodršuvums. Jostas vietā savilkts. CVVM 14 76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Lakatiņ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u darbs. Jasmuiža. Vienkārtnis. Svītru josla, pl – aptuveni 1,5 cm. Lins. Sarkana kokvilna. CVVM 14 5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elais plecu laka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usts vilnas trinīša audums. Izmērs aptuveni 1,50 x 1,50 m. Pelēks vienkrāsains tonis. Auduma toni jāsaskaņo ar Pasūtītāju. Gar malām sietas bārkstis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rekls sievieš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kava. Linu audums. Tunikveida, bez uzplečiem. Apkakle, pl – aptuveni 1,8 cm. Aizdare ar diega pogu. Plecu izšuvuma josla pl – aptuveni 3cm, izšuvums: pinuma dūriens, sietie krustiņi bez izvilkta diega. Dūrgala izšuvuma josla pl – aptuveni 1,2 cm, izšuvums – gredzenu dūriens. Garums – nedaudz zem ceļgala, sānos šķēlumi. CVVM 12 79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rekls sievieš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Izvalta. Linu audums. Tunikveida, ar virsū šūtiem uzplečiem. Izšuvums ar sarkanu kokvilnas diegu. Uzpleča platums 1 cm. Apkakle aptuveni 1.10 cm plata. Izšuvums: ielocītais raksts. Aproce aptuveni 3,5 cm plata. Izšuvums: ielocītais raksts. Garums nedaudz zem ceļgala, sānos = šķēlumi. CVVM 1260a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DK “Pienupīte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gales novada sieviešu brunči, svītraini, 3,5 metri, (krāsa jāsaskaņo ar kolektīvu vadītāju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eviešu ņieburs ar oderi (krāsa saskaņota ar brunču krāsu (jāsaskaņo ar vadītāju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gales pērļu vainags, augstums apm. 4 cm (jāsaskaņo ar  vadītāju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b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pā EUR bez PV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 PVN 2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visam EUR ar PV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entSchbook TL">
    <w:altName w:val="Century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142"/>
      <w:jc w:val="center"/>
      <w:outlineLvl w:val="1"/>
    </w:pPr>
    <w:rPr>
      <w:rFonts w:ascii="CentSchbook TL;Century" w:hAnsi="CentSchbook TL;Century" w:eastAsia="Times New Roman" w:cs="CentSchbook TL;Century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2Rakstz">
    <w:name w:val="Virsraksts 2 Rakstz."/>
    <w:qFormat/>
    <w:rPr>
      <w:rFonts w:ascii="CentSchbook TL;Century" w:hAnsi="CentSchbook TL;Century" w:eastAsia="Times New Roman" w:cs="CentSchbook TL;Century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Marite</dc:creator>
  <dc:description/>
  <cp:keywords/>
  <dc:language>en-US</dc:language>
  <cp:lastModifiedBy>sandra.maskalova</cp:lastModifiedBy>
  <cp:lastPrinted>2017-07-18T15:08:00Z</cp:lastPrinted>
  <dcterms:modified xsi:type="dcterms:W3CDTF">2020-10-22T06:39:00Z</dcterms:modified>
  <cp:revision>68</cp:revision>
  <dc:subject/>
  <dc:title/>
</cp:coreProperties>
</file>