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Latviešu kultūras centra vadītāja</w:t>
        <w:b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 R.Osmane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augavpilī, 2017. gada 14.jūlijā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ŅOJUMS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icinājumam piedalīties aptaujā par līguma piešķiršanas tiesībā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utastērpu izgatavošana Latviešu kultūras centra vajadzībām 2017. gadā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ašvaldības iestāde “Latviešu kultūras centr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īgas iela 22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000775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/>
              </w:rPr>
              <w:t xml:space="preserve">LKC vadītāja Regīna Osmane, tālr. 29192953;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lv-LV"/>
              </w:rPr>
              <w:t>e-pasts: centrs@apollo.lv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emsliekšņa iepirkuma nepieciešamības apzināšanas datums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017. gada 14. jūlijs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Zemsliekšņa iepirkuma priekšmets: tautastērpu izgatavošana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ecīzs pakalpojuma apraksts ir noteiks Tehniskajā specifikācijā (pielikums Nr.1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Pretendentu iesniedzamie dokumenti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Finanšu – tehniskais piedāvājums atbilstoši pielikumā Nr. 2 norādītajai formai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 Piedāvājuma izvēles kritēriji – piedāvājums ar viszemāko cenu par vienību kopsummu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. Piedāvājums iesniedzams līdz 2017. gada 18. jūlija plkst. 14.00 uz e-pastu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centrs@apollo.lv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. Paredzamā līgumcena līdz EUR 10 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9. Līguma izpildes termiņš: 2017. gada 1. novembr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. Paziņojums par rezultātiem tiks publicēts interneta vietnēs: www.daugavpils.lv;  www.vienibasnams.lv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06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Pielikumā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ehniskā specifikāci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nanšu-tehniskā piedāvājuma form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.Pielikums </w:t>
      </w:r>
    </w:p>
    <w:p>
      <w:pPr>
        <w:pStyle w:val="Normal"/>
        <w:spacing w:lineRule="auto" w:line="240" w:before="0" w:after="0"/>
        <w:ind w:right="4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ISKĀ SPECIFIKĀCIJA</w:t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enības nosaukum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ērvienīb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dzum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ste puišu/VPDK “Saim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eita pēc parauga/TMA “Rakar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 “Svātr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evu brunči, 3 m apkārtmē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vu krekls, garais ar izšuvu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vu galvasau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evu ņieb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vu priekšau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īru biks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īru krekl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īru ves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ekla saktiņ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tas (celaines un rakstaines dažād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DK “Laismeņ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sungas ņieburi meitu (bez izšuvu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kses garās puiš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DK “Pienupīt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iteņu krek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išu krek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ktiņas krek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iteņu zeķes mežģīņadī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ār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išu zeķes ar rakstainu valnī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ār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l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ār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išu bikses garā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išu ves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iteņu brunči, 2,5 metri apkārtmērs, līdz 70 cm gar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iteņu ņieb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etendents pakalpojuma cenā ietver visas izmaksas, kas saistītas ar tautas tērpu izgatavošanu, piemērīšanu un piegādi. Tērpu iegādes iepirkuma līgumcena paliek nemainīga līguma izpildes laikā.</w:t>
      </w:r>
      <w:r>
        <w:rPr>
          <w:rFonts w:eastAsia="Times New Roman" w:cs="Arial" w:ascii="Arial" w:hAnsi="Arial"/>
          <w:sz w:val="28"/>
          <w:szCs w:val="28"/>
          <w:lang w:eastAsia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agatavoja: S.Maskaļo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Pielikum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17.gada ____.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utastērpu izgatavošana Latviešu kultūras centra vajadzībām 2017. gadā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INANŠU TEHNISKAIS PIEDĀVĀJUMS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46"/>
        <w:gridCol w:w="1383"/>
        <w:gridCol w:w="1244"/>
        <w:gridCol w:w="1283"/>
      </w:tblGrid>
      <w:tr>
        <w:trPr>
          <w:trHeight w:val="1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R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enības nosaukum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enību skait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p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vienīb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UR bez PVN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ma EUR bez PV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ste puišu/VPDK “Saime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ab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eita pēc parauga/TMA “Rakari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gab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 “Svātra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evu brunči, 3 m apkārtmēr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gab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vu krekls, garais ar izšuvum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gab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vu galvasau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gab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evu ņiebur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gab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vu priekšau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gab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īru biks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gab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īru krekl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gab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īru ves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gab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ekla saktiņ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gab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tas (celaines un rakstaines dažāda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gab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DK “Laismeņa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sungas ņieburi meitu (bez izšuvum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ab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kses garās puiš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ab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DK “Pienupīte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iteņu krekl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gab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išu krekl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gab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ktiņas krekl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gab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iteņu zeķes mežģīņadījum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pāri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išu zeķes ar rakstainu valnī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pāri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la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pāri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išu bikses garā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gab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išu ves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gab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iteņu brunči, 2,5 metri apkārtmērs, līdz 70 cm garum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gab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iteņu ņiebu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gab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visam EUR bez PV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pliecinām, k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ējam nodrošināt kvalitatīvu pasūtījuma izpildi un mums ir pieredze līdzīgu pakalpojumu sniegšanā, 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v tādu apstākļu, kuri liegtu mums piedalīties aptaujā un pildīt tehniskajā specifikācijā norādītās prasības.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aksta pretendenta vadītājs vai vadītāja pilnvarota persona: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Vārds, uzvārds, amat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araksts 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Datum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1800" w:gutter="0" w:header="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ray">
    <w:name w:val="gray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s@apollo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3:00Z</dcterms:created>
  <dc:creator>Marite</dc:creator>
  <dc:description/>
  <cp:keywords/>
  <dc:language>en-US</dc:language>
  <cp:lastModifiedBy>sandra.maskalova</cp:lastModifiedBy>
  <cp:lastPrinted>2017-03-13T13:27:00Z</cp:lastPrinted>
  <dcterms:modified xsi:type="dcterms:W3CDTF">2017-07-14T12:04:00Z</dcterms:modified>
  <cp:revision>28</cp:revision>
  <dc:subject/>
  <dc:title/>
</cp:coreProperties>
</file>