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Daugavpilī, 2019. gada 24. septembrī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Tautastērpu izgatavošana Latviešu kultūras centra vajadzībā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v-LV"/>
              </w:rPr>
              <w:t xml:space="preserve">LKC vadītājas vietniece Sandra Maskaļova tālr. 65426619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e-pasts: vienibasnams@vienibasnams.lv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Zemsliekšņa iepirkuma nepieciešamības apzināšanas datums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2019. gada 26. septembris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3. Zemsliekšņa iepirkuma priekšmets: tautastērpu izgatavošan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4. </w:t>
      </w:r>
      <w:r>
        <w:rPr>
          <w:rFonts w:eastAsia="Times New Roman" w:cs="Times New Roman" w:ascii="Times New Roman" w:hAnsi="Times New Roman"/>
          <w:lang w:eastAsia="lv-LV"/>
        </w:rPr>
        <w:t>Precīzs pakalpojuma apraksts ir noteiks Tehniskajā specifikācijā (pielikums Nr.1)</w:t>
      </w:r>
      <w:r>
        <w:rPr>
          <w:rFonts w:eastAsia="Times New Roman"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5. </w:t>
      </w:r>
      <w:r>
        <w:rPr>
          <w:rFonts w:eastAsia="Times New Roman" w:cs="Times New Roman" w:ascii="Times New Roman" w:hAnsi="Times New Roman"/>
        </w:rPr>
        <w:t>Pretendentu iesniedzamie dokumenti:</w:t>
      </w:r>
      <w:r>
        <w:rPr>
          <w:rFonts w:eastAsia="Times New Roman" w:cs="Times New Roman" w:ascii="Times New Roman" w:hAnsi="Times New Roman"/>
          <w:bCs/>
        </w:rPr>
        <w:t xml:space="preserve"> Finanšu – tehniskais piedāvājums atbilstoši pielikumā Nr. 2 norādītajai formai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6. Piedāvājuma izvēles kritēriji – piedāvājums ar viszemāko cenu par vienību kopsummu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 Piedāvājums iesniedzams līdz 2019. gada 30. septembrim, plkst. 10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vienibasnams@vienibasnams.lv</w:t>
        </w:r>
      </w:hyperlink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8. Līguma izpildes termiņš: 2 mēneši no līguma slēgšanas brīž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0. Paziņojums par rezultātiem tiks publicēts interneta vietnēs: www.daugavpils.lv;  www.vienibasnams.lv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>Pielikum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hniskā specifikāci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1.Pielikums </w:t>
      </w:r>
    </w:p>
    <w:p>
      <w:pPr>
        <w:pStyle w:val="Normal"/>
        <w:spacing w:lineRule="auto" w:line="240" w:before="0" w:after="0"/>
        <w:ind w:right="46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SKĀ SPECIFIKĀCIJA</w:t>
      </w:r>
    </w:p>
    <w:p>
      <w:pPr>
        <w:pStyle w:val="Normal"/>
        <w:spacing w:lineRule="auto" w:line="240" w:before="0" w:after="0"/>
        <w:ind w:right="46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5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0"/>
        <w:gridCol w:w="1219"/>
        <w:gridCol w:w="993"/>
        <w:gridCol w:w="992"/>
        <w:gridCol w:w="1134"/>
        <w:gridCol w:w="787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Nr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NOSAUKUM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Daudzum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Mēr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Cena bez PVN EUR/1 vie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Kopā EUR bez PVN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Latgales novada sieviešu brunči, svītraini, 3,5 met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(krāsa saskaņota ar kolektīvu vadītāju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eviešu ņieburs ar oderi (krāsa saskaņota ar brunču krāsu, saskaņota ar vadītāju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atgales pērļu vainags -augstums apm. 4 cm (saskaņots ar  vadītāju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rās kreklblūzes meitenēm ar stāvkrādziņu, lina audums, balta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Zēnu vestes ar austu priekšu (krāsa saskaņota ar sieviešu brunčiem un ar  vadītāju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Zēnu bikses, audums vienāds ar vestes aizmugures daļu (krāsa saskaņota ar  vadītāju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Zēnu krekli no lina auduma, ar atlokāmu krādziņu, garums 8-10 cm pāri biksēm, balt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akatiņi zīda zēniem, pieskaņoti tērpie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išu krekli no neburzīga, stingra kokvilnas auduma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opā bez PV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VN 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opā ar PV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Pretendents pakalpojuma cenā ietver visas izmaksas, kas saistītas ar tautas tērpu izgatavošanu, piemērīšanu un piegādi. Tērpu iegādes iepirkuma līgumcena paliek nemainīga līguma izpildes laik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highlight w:val="red"/>
          <w:lang w:eastAsia="ar-SA"/>
        </w:rPr>
      </w:pPr>
      <w:r>
        <w:rPr>
          <w:rFonts w:eastAsia="Times New Roman" w:cs="Times New Roman" w:ascii="Times New Roman" w:hAnsi="Times New Roman"/>
          <w:highlight w:val="red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. Pielikum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019. gada ____.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“</w:t>
      </w:r>
      <w:r>
        <w:rPr>
          <w:rFonts w:eastAsia="Times New Roman" w:cs="Times New Roman" w:ascii="Times New Roman" w:hAnsi="Times New Roman"/>
          <w:b/>
          <w:bCs/>
        </w:rPr>
        <w:t>Tautastērpu izgatavošana Latviešu kultūras centra vajadzībām”</w:t>
      </w:r>
    </w:p>
    <w:tbl>
      <w:tblPr>
        <w:tblW w:w="580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63"/>
      </w:tblGrid>
      <w:tr>
        <w:trPr>
          <w:trHeight w:val="27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Pretendents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drese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Reģ. nr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ontaktpersona, tālrunis, fakss un e-pasts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etendenta Bankas rekvizīti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FINANŠU TEHNISKAIS PIEDĀVĀJUMS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10553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7"/>
        <w:gridCol w:w="1276"/>
        <w:gridCol w:w="992"/>
        <w:gridCol w:w="1276"/>
        <w:gridCol w:w="1543"/>
        <w:gridCol w:w="239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Nr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Daudzu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Mēr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Cena bez PVN EUR/1 vien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Kopā EUR bez PVN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atgales novada sieviešu brunči, svītraini, 3,5 metri ( krāsa saskaņota ar kolektīvu vadītāj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eviešu ņieburs ar oderi (krāsa saskaņota ar brunču krāsus un  JDK vadītāj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atgales pērļu vainags -augstums apm. 4 cm (saskaņots ar  vadītāj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arās kreklblūzes meitenēm ar stāvkrādziņu, lina audums, bal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Zēnu vestes ar austu priekšu (krāsa saskaņota ar sieviešu brunčiem un ar  vadītāj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Zēnu bikses, audums vienāds ar vestes aizmugures daļu (krāsa saskaņota ar  vadītāj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Zēnu krekli no lina auduma, ar atlokāmu krādziņu, garums 8-10 cm pāri biksēm, bal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akatiņi zīda zēniem, pieskaņoti tērp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išu krekli no neburzīga, stingra kokvilnas audum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opā bez PV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VN 21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opā ar PV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pliecinām, 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spējam nodrošināt kvalitatīvu pasūtījuma izpildi un mums ir pieredze līdzīgu pakalpojumu sniegšanā, 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v tādu apstākļu, kuri liegtu mums piedalīties aptaujā un pildīt tehniskajā specifikācijā norādītās prasības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raksta pretendenta vadītājs vai vadītāja pilnvarota persona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ārds, uzvārds, ama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Paraksts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atu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1416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nibasnams@vienibasnam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3:00Z</dcterms:created>
  <dc:creator>Marite</dc:creator>
  <dc:description/>
  <cp:keywords/>
  <dc:language>en-US</dc:language>
  <cp:lastModifiedBy>sandra.maskalova</cp:lastModifiedBy>
  <cp:lastPrinted>2018-02-27T14:06:00Z</cp:lastPrinted>
  <dcterms:modified xsi:type="dcterms:W3CDTF">2019-09-26T14:50:00Z</dcterms:modified>
  <cp:revision>50</cp:revision>
  <dc:subject/>
  <dc:title/>
</cp:coreProperties>
</file>