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apstiprinĀts</w:t>
        <w:br/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augavpilī, 2018. gada 28.februārī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</w:rPr>
        <w:t>Tautastērpu izgatavošana Latviešu kultūras centra vajadzībām 2018. gadā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LKC vadītāja Regīna Osmane, tālr. 29192953;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e-pasts: centrs@apollo.lv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emsliekšņa iepirkuma nepieciešamības apzināšanas datums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2018. gada 28.februāris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3. Zemsliekšņa iepirkuma priekšmets: tautastērpu izgatavošan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lv-LV"/>
        </w:rPr>
        <w:t>Precīzs pakalpojuma apraksts ir noteiks Tehniskajā specifikācijā (pielikums Nr.1)</w:t>
      </w:r>
      <w:r>
        <w:rPr>
          <w:rFonts w:eastAsia="Times New Roman"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>Pretendentu iesniedzamie dokumenti:</w:t>
      </w:r>
      <w:r>
        <w:rPr>
          <w:rFonts w:eastAsia="Times New Roman" w:cs="Arial" w:ascii="Arial" w:hAnsi="Arial"/>
          <w:bCs/>
          <w:sz w:val="20"/>
          <w:szCs w:val="20"/>
        </w:rPr>
        <w:t xml:space="preserve"> Finanšu – tehniskais piedāvājums atbilstoši pielikumā Nr. 2 norādītajai formai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6. Piedāvājuma izvēles kritēriji – piedāvājums ar viszemāko cenu par vienību kopsummu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7. Piedāvājums iesniedzams līdz 2018. gada 05. martam, plkst. 10.00 uz e-pastu: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centrs@apollo.lv</w:t>
        </w:r>
      </w:hyperlink>
      <w:r>
        <w:rPr>
          <w:rFonts w:eastAsia="Times New Roman"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8. Paredzamā līgumcena līdz EUR 10 000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9. Līguma izpildes termiņš: 2 mēneši no līguma slēgšanas brīž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10. Paziņojums par rezultātiem tiks publicēts interneta vietnēs: www.daugavpils.lv;  www.vienibasnams.lv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0"/>
        <w:ind w:left="-142" w:hanging="0"/>
        <w:rPr>
          <w:rFonts w:ascii="Arial" w:hAnsi="Arial" w:eastAsia="Times New Roman" w:cs="Arial"/>
          <w:bCs/>
          <w:caps/>
          <w:sz w:val="20"/>
          <w:szCs w:val="20"/>
        </w:rPr>
      </w:pPr>
      <w:r>
        <w:rPr>
          <w:rFonts w:eastAsia="Times New Roman" w:cs="Arial" w:ascii="Arial" w:hAnsi="Arial"/>
          <w:bCs/>
          <w:caps/>
          <w:sz w:val="20"/>
          <w:szCs w:val="20"/>
        </w:rPr>
        <w:t>Pielikumā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.Pielikums </w:t>
      </w:r>
    </w:p>
    <w:p>
      <w:pPr>
        <w:pStyle w:val="Normal"/>
        <w:spacing w:lineRule="auto" w:line="240" w:before="0" w:after="0"/>
        <w:ind w:right="46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HNISKĀ SPECIFIKĀCIJA</w:t>
      </w:r>
    </w:p>
    <w:p>
      <w:pPr>
        <w:pStyle w:val="Normal"/>
        <w:spacing w:lineRule="auto" w:line="240" w:before="0" w:after="0"/>
        <w:ind w:right="46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enības nosaukum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ērvienīb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udzums 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K “Daugav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ārki vīru, pusgari, vilna vai pusvilna (rūpn.audums), apdare apkaklei pēc para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ikses vīru, pusvil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rekli vienkārši, lina, pēc parau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unči sievu, 3,5 m audums, “Rēzna” pēc para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ainags meitu, “Latgale” pēc parau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. `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ekls sievu “Preiļu”, izšūts, īsais, ar rūpniecisko mežģīni, lina, pēc para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 “Rūt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runči “Jasmuiža”, rakstaini, 3,45 m audums, vilna, pēc parau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rekls sievu, izšūts, l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Ņieburs sievu, ar ielocēm mugurpusē, pusvilna, odere viskoze, pēc para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ab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PDK “Saim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renes stilizētais zilais tērps, vilna, apdare un izšuvums pēc parauga (pasūtītāja audum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MA “Rakar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la skatuves kleita pēc para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leitas josta ar “sudraba” izšuvum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K “Svāt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īru mēte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 xml:space="preserve">Pretendents pakalpojuma cenā ietver visas izmaksas, kas saistītas ar tautas tērpu izgatavošanu, piemērīšanu un piegādi. Tērpu iegādes iepirkuma līgumcena paliek nemainīga līguma izpildes laikā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highlight w:val="red"/>
          <w:lang w:eastAsia="ar-SA"/>
        </w:rPr>
      </w:pPr>
      <w:r>
        <w:rPr>
          <w:rFonts w:eastAsia="Times New Roman" w:cs="Arial" w:ascii="Arial" w:hAnsi="Arial"/>
          <w:sz w:val="20"/>
          <w:szCs w:val="20"/>
          <w:highlight w:val="red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Pielikum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018.gada ____.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“</w:t>
      </w:r>
      <w:r>
        <w:rPr>
          <w:rFonts w:eastAsia="Times New Roman" w:cs="Arial" w:ascii="Arial" w:hAnsi="Arial"/>
          <w:b/>
          <w:bCs/>
          <w:sz w:val="20"/>
          <w:szCs w:val="20"/>
        </w:rPr>
        <w:t>Tautastērpu izgatavošana Latviešu kultūras centra vajadzībām 2018. gadā”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941"/>
      </w:tblGrid>
      <w:tr>
        <w:trPr>
          <w:trHeight w:val="276" w:hRule="atLeast"/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etendent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drese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Reģ. nr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taktpersona, tālrunis, fakss un e-pasts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etendenta Bankas rekvizīti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FINANŠU TEHNISKAIS PIEDĀVĀJUMS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1134"/>
        <w:gridCol w:w="992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Vienības nosauku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enību skai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ena p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1 vienīb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UR bez PV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mma EUR bez P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K “Daugav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ārki vīru, pusgari, vilna vai pusvilna (rūpn.audums), apdare apkaklei pēc para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ikses vīru, pusvi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rekli vienkārši, lina, pēc parau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unči sievu, 3,5 m audums, “Rēzna” pēc para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ainags meitu, “Latgale” pēc parau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ekls sievu “Preiļu”, izšūts, īsais, ar rūpniecisko mežģīni, lina, pēc para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 “Rūt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runči “Jasmuiža”, rakstaini, 3,45 m audums, vilna, pēc parau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rekls sievu, izšūts, l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Ņieburs sievu, ar ielocēm mugurpusē, pusvilna, odere viskoze, pēc para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PDK “Saim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renes stilizētais zilais tērps, vilna, apdare un izšuvums pēc parauga (pasūtītāja audu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MA “Rakar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la skatuves kleita pēc para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leitas josta ar “sudraba” izšuvum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K “Svātr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īru mēte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visam EUR bez P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pliecinām, k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pējam nodrošināt kvalitatīvu pasūtījuma izpildi un mums ir pieredze līdzīgu pakalpojumu sniegšanā, 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v tādu apstākļu, kuri liegtu mums piedalīties aptaujā un pildīt tehniskajā specifikācijā norādītās prasības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Vārds, uzvārds, ama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Paraksts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Datu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701" w:right="1800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s@apoll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3:00Z</dcterms:created>
  <dc:creator>Marite</dc:creator>
  <dc:description/>
  <cp:keywords/>
  <dc:language>en-US</dc:language>
  <cp:lastModifiedBy>sandra.maskalova</cp:lastModifiedBy>
  <cp:lastPrinted>2018-02-27T14:06:00Z</cp:lastPrinted>
  <dcterms:modified xsi:type="dcterms:W3CDTF">2018-02-28T08:35:00Z</dcterms:modified>
  <cp:revision>43</cp:revision>
  <dc:subject/>
  <dc:title/>
</cp:coreProperties>
</file>