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Latviešu kultūras centra vadītāja</w:t>
        <w:b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___________________ R.Osman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Daugavpilī, 2019. gada 29. oktobrī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IŅOJUMS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aicinājumam piedalīties aptaujā par līguma piešķiršanas tiesībā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 xml:space="preserve">Bezvadu </w:t>
      </w:r>
      <w:r>
        <w:rPr>
          <w:rFonts w:eastAsia="Times New Roman" w:cs="Times New Roman" w:ascii="Times New Roman" w:hAnsi="Times New Roman"/>
          <w:b/>
          <w:color w:val="333333"/>
        </w:rPr>
        <w:t>mikrofona sistēmu un piederumu pi</w:t>
      </w:r>
      <w:r>
        <w:rPr>
          <w:rFonts w:eastAsia="Times New Roman" w:cs="Times New Roman" w:ascii="Times New Roman" w:hAnsi="Times New Roman"/>
          <w:b/>
          <w:bCs/>
        </w:rPr>
        <w:t>egāde”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right="0" w:hanging="360"/>
        <w:jc w:val="both"/>
        <w:rPr/>
      </w:pPr>
      <w:r>
        <w:rPr/>
        <w:t xml:space="preserve">Pasūtītājs: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ūtītāja nosaukum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augavpils pašvaldības iestāde “Latviešu kultūras centr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īgas iela 22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ģ.Nr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000077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ntaktpersona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 xml:space="preserve">LKC skaņu operators Vladimirs Feodorovs, tālr. 26588200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e-pasts: vienibasnams@vienibasnams.lv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epirkuma identifikācijas nr. LKC2019/4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Zemsliekšņa iepirkuma nepieciešamības apzināšanas datums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2019. gada 29. oktobris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Zemsliekšņa iepirkuma priekšmets: </w:t>
      </w:r>
      <w:r>
        <w:rPr>
          <w:rFonts w:eastAsia="Times New Roman" w:cs="Times New Roman" w:ascii="Times New Roman" w:hAnsi="Times New Roman"/>
          <w:b/>
          <w:bCs/>
        </w:rPr>
        <w:t xml:space="preserve">Bezvadu </w:t>
      </w:r>
      <w:r>
        <w:rPr>
          <w:rFonts w:eastAsia="Times New Roman" w:cs="Times New Roman" w:ascii="Times New Roman" w:hAnsi="Times New Roman"/>
          <w:b/>
          <w:color w:val="333333"/>
        </w:rPr>
        <w:t xml:space="preserve">Radio mikrofonu sistēmas un to piederumi 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lang w:eastAsia="lv-LV"/>
        </w:rPr>
        <w:t>Precīzs pakalpojuma apraksts ir noteikts Tehniskajā specifikācijā (pielikums Nr.1)</w:t>
      </w:r>
      <w:r>
        <w:rPr>
          <w:rFonts w:eastAsia="Times New Roman"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</w:rPr>
        <w:t>Pretendentu iesniedzamie dokumenti:</w:t>
      </w:r>
      <w:r>
        <w:rPr>
          <w:rFonts w:eastAsia="Times New Roman" w:cs="Times New Roman" w:ascii="Times New Roman" w:hAnsi="Times New Roman"/>
          <w:bCs/>
        </w:rPr>
        <w:t xml:space="preserve"> Finanšu – tehniskais piedāvājums atbilstoši pielikumā Nr. 2 norādītajai forma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  Piedāvājuma izvēles kritēriji – piedāvājums ar viszemāko cen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 Piedāvājums iesniedzams līdz 2019. gada 05. novembrim, plkst. 10.00 uz e-pastu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</w:rPr>
          <w:t>vienibasnams@vienibasnams.lv</w:t>
        </w:r>
      </w:hyperlink>
      <w:r>
        <w:rPr>
          <w:rFonts w:eastAsia="Times New Roman" w:cs="Times New Roman" w:ascii="Times New Roman" w:hAnsi="Times New Roman"/>
          <w:bCs/>
        </w:rPr>
        <w:t xml:space="preserve"> vai Latviešu kultūras centrs, Rīgas iela 22a, Daugavpil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aredzamā līgumcena līdz EUR 6 000 bez PV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9. Līguma izpildes termiņš: mēnesis no līguma slēgšanas brīž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0. Paziņojums par rezultātiem tiks publicēts Latviešu kultūras centra interneta vietnēs: www.daugavpils.lv un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</w:rPr>
          <w:t>www.vienibasnams.lv</w:t>
        </w:r>
      </w:hyperlink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120"/>
        <w:ind w:left="-142" w:right="0" w:hanging="0"/>
        <w:rPr>
          <w:rFonts w:ascii="Times New Roman" w:hAnsi="Times New Roman" w:eastAsia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>Pielikum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hniskā specifikācij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inanšu-tehniskā piedāvājuma form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spacing w:lineRule="auto" w:line="240" w:before="0" w:after="0"/>
        <w:ind w:left="2880" w:right="0" w:hanging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1.Pielikums 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HNISKĀ SPECIFIKĀCIJ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333333"/>
          <w:u w:val="single"/>
        </w:rPr>
        <w:t>Bezvadu (rokas) mikrofona sistēma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 Audio Technica ATW-3212/7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Uzstādījumu diapazons:  60 MHz UHF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Fiksēta uzlādes plāksne ar pastāvīgu polarizētu kondensator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Unikāla daudzfunkciju poga, lai pārslēgtos uz rezerves frekvenc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Frekvences skenēšana  "IR" sinhronizācijas funkcionalitātes iestatīšanas ērtība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Raidītāja uzlādes spailes NiMH akumulatora uzlādēšana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Mikrofons: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Tips: ATW-C710 kondensatora maināma kardioīda kapsu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Frekvences diapazons: 80 - 20000 H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Pretestība: 60 oh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Strāvas pretestība: 5 V D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Standarta vītne,  ar maināmām mikrofona kapsulām.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Baterijas tips: Divi 1,5 V AA (neietilp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Izmērs: 84.4 mm garums, 50.0 mm max. diamet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Svars: 114 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Sistēm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Tips: Analog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Frekveņču diapazons: 470-530 MH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Frekvences reakcija: 25Hz-16.7kH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Darbības diapazons: 100 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Uztvērēj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Antenas tips: noņem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Jūtīgums: 20 dBuV pie 60 dBA S / N attiecība (50Ω izbeigšan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Displejs: O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Izeja: 1 x XLR, 1 x ¼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Enerģijas avots: 12V DC power supp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Izmērs: 210.0 x 191.0 x 43.4 m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Svars: 1.1 k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Komplektā: Divas elastīgas UHF antenas, maiņstrāvas adapteris (atkarīgs no valsts), plauktu stiprinājumu adapter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Raidītāj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Dinamiskais diapazons: &gt;115dB (A-weight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Baterijas: 2 x AA, 8 stund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Izmērs: 193.0 mm garums, 37.0 mm max. diamet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Svars: 200 g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333333"/>
          <w:u w:val="single"/>
        </w:rPr>
        <w:t>UHF antenu izplatīšanas sistēma 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Audio Technica ATW-DA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Platjoslas diapazons: 440–900 MH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Pretestība: 50 oh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Ļauj vienam antenu pārim barot vairākas bezvadu sistēm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Piemērots daudzām citām bezvadu sistēmām, kas darbojas frekvencē 440–900 MHz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Nodrošina divus “1-in, 4-out” RF kanālus; savieno antenu pāri ar četriem bezvadu uztvērēji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Antenas jauda (pēc izvēles): Abas ieejas ligzdas piedāvā ieslēdzamu + 12 V līdzstrāvas izvadi uz centrālajām tapām, lai vajadzības gadījumā darbinātu Audio-Technica aktīvās līnijas RF ierīces, maksimāli 100 mA vienā antenas ieej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Izmērs: 210.0 x 45.5 x 176.0 m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Svars: 0,9 k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Iekļautie aksesuāri: IEC 320 / C14 barošanas kabelis; 10 BNC-toBNC 34 "RF kabeļi; 4 līdzstrāvas barošanas kabeļus; plauktu komplekts ATW-RM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priekšējām montāžas antenām un pielāgošana 19 " r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333333"/>
          <w:u w:val="single"/>
        </w:rPr>
        <w:t>UHF platjoslas tiešās LPDA antenas 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Audio Technica ATW-A49 -2ga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Antenas tips: UHF platjoslas virziena LPDA (log periodiska dipola bloka) antenu pār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Darbības joslas platums: Uzlabota signāla uztveršana UHF bezvadu sistēmām (440–990 MHz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Pretestība: 50 ohms pretestība ar neatņemamu augstas kvalitātes BNC konektor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6 dB pastiprināju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Stiprina pie 5/8 "-27 vītnēm, adapteri var pagriezt par 90 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Materiāls: Vara pārklājuma epoksīda stiklpla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Krāsa: Melns matē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Svars: 326 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Izmēri: 268 x 285 x 25 m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333333"/>
          <w:u w:val="single"/>
        </w:rPr>
        <w:t>Antenas kabelis 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Audio Technica AC12 -2ga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Kabeļa tips: RG58 tipa elastīgs koaksiālais kabel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Augstas kvalitātes kabelis ar zemu zaudējumu Pretestība: 50 oh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Vairogs: 100% savienota alumīnija folija ar konservēt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vara pinuma pārklājum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Nominālā kapacitāte: 24.5 pF/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Ievietošanas zaudēšana: 2.6 dB (uz 100' @ 400 MHz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Konektori: Īpaši izturīgi, lieti BNC Female konektor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Dielektrisks: Putu-polietilē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Apvalks: PV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Garums: 3,6 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333333"/>
          <w:u w:val="single"/>
        </w:rPr>
        <w:t>Transportējamā kaste 4U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2 noņemamie vāki (divdurvju versija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</w:rPr>
        <w:t>Augstas kvalitātes darbs ar daudzkārtīgu,6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AAAAAA"/>
            <w:u w:val="single"/>
          </w:rPr>
          <w:t>.mm</w:t>
        </w:r>
      </w:hyperlink>
      <w:r>
        <w:rPr>
          <w:rFonts w:eastAsia="Times New Roman" w:cs="Times New Roman" w:ascii="Times New Roman" w:hAnsi="Times New Roman"/>
          <w:color w:val="333333"/>
        </w:rPr>
        <w:t> bērza koksni, ar tumši brūnu</w:t>
        <w:br/>
        <w:t>laminātu segum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Alumīnija profila rāmji (30 mm) ar noapaļotām malām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Trīs kāju, vidēja izmēra tērauda lodīšu stūr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2 padziļinājumā esošie korpusa rokturi ar montāžas trauku un pamatgredzenu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2. Pielikum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2019. gada ____ . oktobrī,  Daugavpilī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 xml:space="preserve">Bezvadu </w:t>
      </w:r>
      <w:r>
        <w:rPr>
          <w:rFonts w:eastAsia="Times New Roman" w:cs="Times New Roman" w:ascii="Times New Roman" w:hAnsi="Times New Roman"/>
          <w:b/>
          <w:color w:val="333333"/>
        </w:rPr>
        <w:t>Radio mikrofonu sistēmu un piederumu pi</w:t>
      </w:r>
      <w:r>
        <w:rPr>
          <w:rFonts w:eastAsia="Times New Roman" w:cs="Times New Roman" w:ascii="Times New Roman" w:hAnsi="Times New Roman"/>
          <w:b/>
          <w:bCs/>
        </w:rPr>
        <w:t>egāde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080"/>
      </w:tblGrid>
      <w:tr>
        <w:trPr>
          <w:trHeight w:val="276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Pretendents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drese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Reģ. nr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ontaktpersona, tālrunis, fakss un e-pasts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etendenta Bankas rekvizīti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FINANŠU TEHNISKAIS PIEDĀVĀJUMS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984"/>
        <w:gridCol w:w="1569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zī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Vienību skaits ga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 (vienas) vienības cena EU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opsumma EUR bez PV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Style2Justified"/>
              <w:tabs>
                <w:tab w:val="clear" w:pos="1080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vadu (rokas) mikrofona sistēma Audio Technica ATW-3212/7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Style2Justified"/>
              <w:tabs>
                <w:tab w:val="clear" w:pos="1080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Style2Justified"/>
              <w:tabs>
                <w:tab w:val="clear" w:pos="1080"/>
                <w:tab w:val="left" w:pos="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Justified"/>
              <w:snapToGrid w:val="false"/>
              <w:spacing w:before="240" w:after="12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Style2Justified"/>
              <w:tabs>
                <w:tab w:val="clear" w:pos="1080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HF antenu izplatīšanas sistēma Audio Technica ATW-DA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Style2Justified"/>
              <w:tabs>
                <w:tab w:val="clear" w:pos="1080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Style2Justified"/>
              <w:tabs>
                <w:tab w:val="clear" w:pos="1080"/>
                <w:tab w:val="left" w:pos="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Justified"/>
              <w:snapToGrid w:val="false"/>
              <w:spacing w:before="240" w:after="12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Style2Justified"/>
              <w:tabs>
                <w:tab w:val="clear" w:pos="1080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HF platjoslas tiešās LPDA antenas Audio Technica ATW-A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Style2Justified"/>
              <w:tabs>
                <w:tab w:val="clear" w:pos="1080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Style2Justified"/>
              <w:tabs>
                <w:tab w:val="clear" w:pos="1080"/>
                <w:tab w:val="left" w:pos="0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Justified"/>
              <w:snapToGrid w:val="false"/>
              <w:spacing w:before="240" w:after="12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Antenas kabelis Audio Technica AC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ansportējamā kaste 4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īguma kopsumma  EUR bez PV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VN summa EU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Kopā ar PVN EUR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pliecinām, ka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lang w:eastAsia="ar-SA"/>
        </w:rPr>
        <w:t xml:space="preserve">nav tādu apstākļu, kuri liegtu mums piedalīties aptaujā un pildīt tehniskās specifikācijās norādītās prasības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raksta pretendenta vadītājs vai vadītāja pilnvarota persona: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51"/>
      </w:tblGrid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right="0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Vārds, uzvārds, amat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right="0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right="0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Paraksts 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right="0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right="0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atum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right="0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ymbol"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3"/>
      <w:numFmt w:val="decimal"/>
      <w:lvlText w:val="1.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333333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Symbol"/>
      <w:color w:val="33333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ray">
    <w:name w:val="gra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tvp">
    <w:name w:val="tv213 t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Style2Justified">
    <w:name w:val="Style Style2 + Justified"/>
    <w:basedOn w:val="Normal"/>
    <w:qFormat/>
    <w:pPr>
      <w:tabs>
        <w:tab w:val="clear" w:pos="720"/>
        <w:tab w:val="left" w:pos="1080" w:leader="none"/>
      </w:tabs>
      <w:spacing w:lineRule="auto" w:line="240" w:before="24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nibasnams@vienibasnams.lv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hyperlink" Target="http://9.m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0:00Z</dcterms:created>
  <dc:creator>Marite</dc:creator>
  <dc:description/>
  <dc:language>en-US</dc:language>
  <cp:lastModifiedBy/>
  <cp:lastPrinted>2019-10-31T10:53:00Z</cp:lastPrinted>
  <dcterms:modified xsi:type="dcterms:W3CDTF">2019-11-01T09:31:40Z</dcterms:modified>
  <cp:revision>14</cp:revision>
  <dc:subject/>
  <dc:title/>
</cp:coreProperties>
</file>