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apstiprinĀts</w:t>
        <w:br/>
      </w:r>
      <w:r>
        <w:rPr>
          <w:rFonts w:cs="Arial" w:ascii="Arial" w:hAnsi="Arial"/>
          <w:sz w:val="22"/>
          <w:szCs w:val="22"/>
        </w:rPr>
        <w:t xml:space="preserve"> Latviešu kultūras centra vadītāja </w:t>
        <w:br/>
      </w:r>
    </w:p>
    <w:p>
      <w:pPr>
        <w:pStyle w:val="Style1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 R.Osmane</w:t>
      </w:r>
    </w:p>
    <w:p>
      <w:pPr>
        <w:pStyle w:val="Style1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Daugavpilī, 2016. gada 1.augustā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Paziņojums par lēmumu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cenu aptauja par līguma piešķiršanas tiesībām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000000"/>
          <w:sz w:val="22"/>
          <w:szCs w:val="22"/>
          <w:lang w:val="lv-LV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lv-LV" w:eastAsia="en-US"/>
        </w:rPr>
        <w:t>“</w:t>
      </w:r>
      <w:r>
        <w:rPr>
          <w:rFonts w:cs="Arial" w:ascii="Arial" w:hAnsi="Arial"/>
          <w:b/>
          <w:color w:val="000000"/>
          <w:sz w:val="22"/>
          <w:szCs w:val="22"/>
          <w:lang w:val="lv-LV" w:eastAsia="en-US"/>
        </w:rPr>
        <w:t>Skaņas tehnikas uzstādīšana, apskaņošana un apkalpošana projektā “Muzikālais augusts Daugavpilī 2016””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pirkuma procedūras vei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Publisko iepirkumu likuma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lv-LV"/>
              </w:rPr>
              <w:t>nereglamentētais (zemsliekšņa) iepirkums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ūtītājs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175" w:hanging="1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ugavpils pašvaldības iestāde “Latviešu kultūras centrs”, Rīgas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iela 22a</w:t>
            </w:r>
            <w:r>
              <w:rPr>
                <w:rFonts w:cs="Arial" w:ascii="Arial" w:hAnsi="Arial"/>
                <w:sz w:val="22"/>
                <w:szCs w:val="22"/>
              </w:rPr>
              <w:t>, Daugavpils,LV-540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s, kad paziņojums ievietots un viet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8.07.201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ugavpils domes mājas lapā (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www.daugavpils.lv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viešu kultūras centra mājas lapā (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www.vienibasnams.lv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īguma priekšme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  <w:t>Skaņas tehnikas uzstādīšana, apskaņošana un apkalpošana projektā “Muzikālais augusts Daugavpilī 2016””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etendenta iesniedzamie dokument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etendenta pieteikums dalībai aptaujā, kas sagatavots atbilstoši uzaicinājuma pielikumā norādītajai formai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dāvājuma izvēles kritērij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zemākā cena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dāvājumu iesniegšanas vieta un termiņ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Līdz 2016. gada  29.jūlijam pl.15.00 Latviešu kultūras centrs, Rīgas iela 22a, Daugavpils; oriģinālā 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ind w:left="31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dāvājumu izskatīšanas vieta, datums un laik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viešu kultūras centrs, 33. kab.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6. gada 29.jūlijā plkst.16.30</w:t>
            </w:r>
          </w:p>
        </w:tc>
      </w:tr>
      <w:tr>
        <w:trPr>
          <w:trHeight w:val="17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esniegtie </w:t>
            </w:r>
          </w:p>
          <w:p>
            <w:pPr>
              <w:pStyle w:val="BodyTextIndent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dāvājumi (pretendenta nosaukums, piedāvājuma vienību kopsumma EUR bez PVN)</w:t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SIA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„ARS-V”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Reģ.nr LV 41503069088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8.Novembra iela 188-7, Daugavpils,LV-5417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EUR 2 479.34</w:t>
            </w: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 xml:space="preserve"> bez PVN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12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endents, ar kuru nolemts slēgt iepirkuma līgumu</w:t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SIA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„ARS-V”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Reģ.nr LV 41503069088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8.Novembra iela 188-7, Daugavpils, LV-5417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825" w:hRule="atLeast"/>
        </w:trPr>
        <w:tc>
          <w:tcPr>
            <w:tcW w:w="106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entSchbook TL">
    <w:altName w:val="LuzSans-Book"/>
    <w:charset w:val="cc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CentSchbook TL;LuzSans-Book" w:hAnsi="CentSchbook TL;LuzSans-Book" w:cs="CentSchbook TL;LuzSans-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22"/>
      <w:jc w:val="center"/>
      <w:outlineLvl w:val="2"/>
    </w:pPr>
    <w:rPr>
      <w:rFonts w:ascii="CentSchbook TL;LuzSans-Book" w:hAnsi="CentSchbook TL;LuzSans-Book" w:cs="CentSchbook TL;LuzSans-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outlineLvl w:val="3"/>
    </w:pPr>
    <w:rPr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ahoma" w:hAnsi="Tahoma" w:cs="Tahoma"/>
      <w:lang w:val="en-US"/>
    </w:rPr>
  </w:style>
  <w:style w:type="character" w:styleId="BodyText3Char">
    <w:name w:val="Body Text 3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48"/>
      <w:lang w:val="en-US"/>
    </w:rPr>
  </w:style>
  <w:style w:type="character" w:styleId="BodyTextIndent2Char">
    <w:name w:val="Body Text Indent 2 Char"/>
    <w:qFormat/>
    <w:rPr>
      <w:rFonts w:ascii="Tahoma" w:hAnsi="Tahoma" w:cs="Tahoma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Dutch TL;Times New Roman" w:hAnsi="Dutch TL;Times New Roman" w:cs="Dutch TL;Times New Roman"/>
      <w:sz w:val="24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Dutch TL;Times New Roman" w:hAnsi="Dutch TL;Times New Roman" w:cs="Dutch TL;Times New Roman"/>
      <w:sz w:val="24"/>
      <w:lang w:val="lv-LV"/>
    </w:rPr>
  </w:style>
  <w:style w:type="paragraph" w:styleId="Style10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vienibasnam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4:00Z</dcterms:created>
  <dc:creator>skaidrite.kokina</dc:creator>
  <dc:description/>
  <cp:keywords/>
  <dc:language>en-US</dc:language>
  <cp:lastModifiedBy>sandra.maskalova</cp:lastModifiedBy>
  <cp:lastPrinted>2016-03-01T11:48:00Z</cp:lastPrinted>
  <dcterms:modified xsi:type="dcterms:W3CDTF">2016-08-02T12:37:00Z</dcterms:modified>
  <cp:revision>147</cp:revision>
  <dc:subject/>
  <dc:title>  </dc:title>
</cp:coreProperties>
</file>