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caps/>
        </w:rPr>
        <w:t>apstiprinĀts</w:t>
        <w:br/>
      </w:r>
      <w:r>
        <w:rPr>
          <w:rFonts w:cs="Arial" w:ascii="Arial" w:hAnsi="Arial"/>
        </w:rPr>
        <w:t xml:space="preserve"> Latviešu kultūras centra vadītāja </w:t>
        <w:br/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 R.Osmane</w:t>
      </w:r>
    </w:p>
    <w:p>
      <w:pPr>
        <w:pStyle w:val="Style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lv-LV"/>
        </w:rPr>
        <w:t>Daugavpilī, 2016. gada 02. martā</w:t>
      </w:r>
    </w:p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aziņojums par lēmumu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cenu aptauja par līguma piešķiršanas tiesībām</w:t>
      </w:r>
    </w:p>
    <w:p>
      <w:pPr>
        <w:pStyle w:val="Heading"/>
        <w:jc w:val="both"/>
        <w:rPr>
          <w:rFonts w:ascii="Arial" w:hAnsi="Arial" w:cs="Arial"/>
          <w:color w:val="000000"/>
          <w:sz w:val="20"/>
          <w:lang w:val="lv-LV"/>
        </w:rPr>
      </w:pPr>
      <w:r>
        <w:rPr>
          <w:rFonts w:cs="Arial" w:ascii="Arial" w:hAnsi="Arial"/>
          <w:color w:val="000000"/>
          <w:sz w:val="20"/>
          <w:lang w:val="lv-LV"/>
        </w:rPr>
        <w:t>“</w:t>
      </w:r>
      <w:r>
        <w:rPr>
          <w:rFonts w:cs="Arial" w:ascii="Arial" w:hAnsi="Arial"/>
          <w:color w:val="000000"/>
          <w:sz w:val="20"/>
          <w:lang w:val="lv-LV"/>
        </w:rPr>
        <w:t>Mēbeļu projekta un iepirkuma tehniskās specifikācijas izstrāde atbilstoši pievienotajam telpu funkcionālajam plānam “Tūrisma informācijas centrs” Rīgas ielā 22a Daugavpilī”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val="lv-LV"/>
        </w:rPr>
      </w:pPr>
      <w:r>
        <w:rPr>
          <w:rFonts w:cs="Arial" w:ascii="Arial" w:hAnsi="Arial"/>
          <w:b w:val="false"/>
          <w:color w:val="000000"/>
          <w:sz w:val="20"/>
          <w:lang w:val="lv-LV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ublisko iepirkumu liku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lv-LV"/>
              </w:rPr>
              <w:t>nereglamentētais (zemsliekšņa) iepirkum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ūtītājs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175" w:hanging="1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pašvaldības iestāde “Latviešu kultūras centrs”, Rīga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iela 22a</w:t>
            </w:r>
            <w:r>
              <w:rPr>
                <w:rFonts w:cs="Arial" w:ascii="Arial" w:hAnsi="Arial"/>
                <w:sz w:val="20"/>
                <w:szCs w:val="20"/>
              </w:rPr>
              <w:t>, Daugavpils, LV-54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, kad paziņojums ievietots un viet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02.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domes mājas lapā (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daugavpils.lv</w:t>
              </w:r>
            </w:hyperlink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ešu kultūras centra mājas lapā (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vienibasnams.lv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uma priekšme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“</w:t>
            </w:r>
            <w:r>
              <w:rPr>
                <w:rFonts w:cs="Arial" w:ascii="Arial" w:hAnsi="Arial"/>
                <w:color w:val="000000"/>
                <w:lang w:val="lv-LV"/>
              </w:rPr>
              <w:t>Mēbeļu projekta un iepirkuma tehniskās specifikācijas izstrāde atbilstoši pievienotajam telpu funkcionālajam plānam “Tūrisma informācijas centrs” Rīgas ielā 22a Daugavpilī””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tendenta iesniedzamie dokumen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tendenta pieteikums dalībai aptaujā, kas sagatavots atbilstoši uzaicinājuma pielikumā norādītajai formai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a izvēles kritērij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emākā cen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 2016. gada  02. martam pl.11.00 Latviešu kultūras centrs, Rīgas iela 22a, Daugavpils; elektroniski: vienibasnams@vienibasnams.lv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u izskatīšanas vieta, datums un lai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tviešu kultūras centrs, 33. kab.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2016. gada 02. martā plkst.15:00</w:t>
            </w:r>
          </w:p>
        </w:tc>
      </w:tr>
      <w:tr>
        <w:trPr>
          <w:trHeight w:val="1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sniegtie </w:t>
            </w:r>
          </w:p>
          <w:p>
            <w:pPr>
              <w:pStyle w:val="BodyTextInden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āvājumi (pretendenta nosaukums, piedāvājuma vienību kopsumma EUR bez PVN)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SIA </w:t>
            </w:r>
            <w:r>
              <w:rPr>
                <w:rFonts w:cs="Arial" w:ascii="Arial" w:hAnsi="Arial"/>
                <w:bCs/>
                <w:sz w:val="20"/>
              </w:rPr>
              <w:t>“Arhitekta L.Šmita darbnīca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Reģ.nr.40103130930; Ernestīnes iela 24-12, Rīga, LV-1046; </w:t>
            </w:r>
            <w:r>
              <w:rPr>
                <w:rFonts w:cs="Arial" w:ascii="Arial" w:hAnsi="Arial"/>
                <w:sz w:val="20"/>
                <w:lang w:val="lv-LV"/>
              </w:rPr>
              <w:t>EUR 820.00</w:t>
            </w:r>
            <w:r>
              <w:rPr>
                <w:rFonts w:cs="Arial" w:ascii="Arial" w:hAnsi="Arial"/>
                <w:b w:val="false"/>
                <w:sz w:val="20"/>
                <w:lang w:val="lv-LV"/>
              </w:rPr>
              <w:t xml:space="preserve"> bez PV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sz w:val="20"/>
                <w:lang w:val="lv-LV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lv-LV"/>
              </w:rPr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tendents, ar kuru nolemts slēgt iepirkuma līgumu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Cs/>
              </w:rPr>
              <w:t xml:space="preserve">SIA </w:t>
            </w:r>
            <w:r>
              <w:rPr>
                <w:rFonts w:cs="Arial" w:ascii="Arial" w:hAnsi="Arial"/>
                <w:b/>
                <w:bCs/>
              </w:rPr>
              <w:t>“Arhitekta L.Šmita darbnīca”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lang w:val="lv-LV"/>
              </w:rPr>
              <w:t>Reģ.nr.40103130930, Ernestīnes iela 24-12, Rīga, LV-1046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</w:tr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entSchbook TL">
    <w:altName w:val="LuzSans-Book"/>
    <w:charset w:val="cc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CentSchbook TL;LuzSans-Book" w:hAnsi="CentSchbook TL;LuzSans-Book" w:cs="CentSchbook TL;LuzSans-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2"/>
      <w:jc w:val="center"/>
      <w:outlineLvl w:val="2"/>
    </w:pPr>
    <w:rPr>
      <w:rFonts w:ascii="CentSchbook TL;LuzSans-Book" w:hAnsi="CentSchbook TL;LuzSans-Book" w:cs="CentSchbook TL;LuzSans-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Dutch TL;Times New Roman" w:hAnsi="Dutch TL;Times New Roman" w:cs="Dutch TL;Times New Roman"/>
      <w:sz w:val="24"/>
      <w:lang w:val="lv-LV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vienibasnam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4:00Z</dcterms:created>
  <dc:creator>skaidrite.kokina</dc:creator>
  <dc:description/>
  <cp:keywords/>
  <dc:language>en-US</dc:language>
  <cp:lastModifiedBy>sandra.maskalova</cp:lastModifiedBy>
  <cp:lastPrinted>2016-03-01T11:48:00Z</cp:lastPrinted>
  <dcterms:modified xsi:type="dcterms:W3CDTF">2016-03-02T11:17:00Z</dcterms:modified>
  <cp:revision>137</cp:revision>
  <dc:subject/>
  <dc:title>  </dc:title>
</cp:coreProperties>
</file>