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pstiprinĀts</w:t>
        <w:br/>
      </w:r>
      <w:r>
        <w:rPr>
          <w:rFonts w:cs="Arial" w:ascii="Arial" w:hAnsi="Arial"/>
          <w:sz w:val="22"/>
          <w:szCs w:val="22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Daugavpilī, 2016. gada 1.augustā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cenu aptauja par līguma piešķiršanas tiesībā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Gaismu tehnikas, videoprojektora, ekrāna, āra skatuves uzstādīšana, apgaismošana un apkalpošana projektā “Muzikālais augusts Daugavpilī 2016”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sz w:val="22"/>
          <w:szCs w:val="22"/>
          <w:lang w:val="lv-LV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iela 22a</w:t>
            </w:r>
            <w:r>
              <w:rPr>
                <w:rFonts w:cs="Arial" w:ascii="Arial" w:hAnsi="Arial"/>
                <w:sz w:val="22"/>
                <w:szCs w:val="22"/>
              </w:rPr>
              <w:t>, Daugavpils,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07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Gaismu tehnikas, videoprojektora, ekrāna, āra skatuves uzstādīšana, apgaismošana un apkalpošana projektā “Muzikālais augusts Daugavpilī 2016”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Līdz 2016. gada  29.jūlijam pl.15.00 Latviešu kultūras centrs, Rīgas iela 22a, Daugavpils; oriģinālā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ešu kultūras centrs, 33. kab.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. gada 29.jūlijā plkst.16.3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i (pretendenta nosaukums, piedāvājuma vienību kopsumma EUR bez PVN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IA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„DIOGENS audio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eģ.nr LV 4320300299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rtizānu iela 47, Balv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EUR 1 650.0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 bez PV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IA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„DIOGENS audio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eģ.nr LV 4320300299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rtizānu iela 47, Balv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8-02T12:38:00Z</dcterms:modified>
  <cp:revision>146</cp:revision>
  <dc:subject/>
  <dc:title>  </dc:title>
</cp:coreProperties>
</file>