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 gada 09. mar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Latviešu kultūras centra autotransporta tehniskā apkope un remonts 2016. gadā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2"/>
          <w:lang w:val="lv-LV"/>
        </w:rPr>
      </w:pPr>
      <w:r>
        <w:rPr>
          <w:rFonts w:cs="Arial" w:ascii="Arial" w:hAnsi="Arial"/>
          <w:b w:val="false"/>
          <w:color w:val="000000"/>
          <w:sz w:val="20"/>
          <w:szCs w:val="22"/>
          <w:lang w:val="lv-LV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2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tviešu kultūras centra autotransporta tehniskā apkope un remonts 2016. gadā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03. martam pl.11.00 Latviešu kultūras centrs, Rīgas iela 22a, Daugavpils; elektroniski: vienibasnams@vienibasnams.lv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07. martā plkst.15:0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dāvājum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tendenta nosaukums, piedāvājuma vienību kopsumma EUR bez PVN)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SD Auto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Reģ.nr.41502000129, Nometņu iela 29, LV-5403, Daugavpils; </w:t>
            </w:r>
            <w:r>
              <w:rPr>
                <w:rFonts w:cs="Arial" w:ascii="Arial" w:hAnsi="Arial"/>
                <w:sz w:val="20"/>
                <w:lang w:val="lv-LV"/>
              </w:rPr>
              <w:t>EUR 300.00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 bez PV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SD Auto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Reģ.nr.41502000129, Nometņu iela 29, LV-5403, Daugavpils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Piedāvājuma vienību kopsumma</w:t>
            </w:r>
            <w:r>
              <w:rPr>
                <w:rFonts w:cs="Arial" w:ascii="Arial" w:hAnsi="Arial"/>
                <w:sz w:val="20"/>
                <w:lang w:val="lv-LV"/>
              </w:rPr>
              <w:t xml:space="preserve"> EUR 300.00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 bez PVN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3-10T12:31:00Z</dcterms:modified>
  <cp:revision>139</cp:revision>
  <dc:subject/>
  <dc:title>  </dc:title>
</cp:coreProperties>
</file>