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U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2"/>
          <w:szCs w:val="22"/>
          <w:lang w:eastAsia="ar-SA"/>
        </w:rPr>
        <w:t>Daugavpilī, 2018.gada  13.martā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Cs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ŅOJUMS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icinājumam piedalīties aptaujā par līguma piešķiršanas tiesībā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iedu un ziedu kompozīciju piegāde Latviešu kultūras centram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LKC vadītājas vietniece Ņina Rogozina, tālr. 28829008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-pasts: vienibasnams@vienibasnams.l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msliekšņa iepirkuma nepieciešamības apzināšanās datums: </w:t>
      </w:r>
      <w:r>
        <w:rPr>
          <w:rFonts w:cs="Arial" w:ascii="Arial" w:hAnsi="Arial"/>
          <w:bCs/>
          <w:sz w:val="22"/>
          <w:szCs w:val="22"/>
        </w:rPr>
        <w:t>2018.gada 13.mar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msliekšņa iepirkuma priekšmets: </w:t>
      </w:r>
      <w:r>
        <w:rPr>
          <w:rFonts w:cs="Arial" w:ascii="Arial" w:hAnsi="Arial"/>
          <w:bCs/>
          <w:sz w:val="22"/>
          <w:szCs w:val="22"/>
        </w:rPr>
        <w:t>ziedi un ziedu kompozīcijas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īzs pakalpojuma apraksts </w:t>
      </w:r>
      <w:r>
        <w:rPr>
          <w:rFonts w:cs="Arial" w:ascii="Arial" w:hAnsi="Arial"/>
          <w:sz w:val="22"/>
          <w:szCs w:val="22"/>
        </w:rPr>
        <w:t>ir noteiks Tehniskajā specifikācijā (pielikums Nr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dentu iesniedzamie dokumenti:</w:t>
      </w:r>
      <w:r>
        <w:rPr>
          <w:rFonts w:cs="Arial" w:ascii="Arial" w:hAnsi="Arial"/>
          <w:bCs/>
          <w:sz w:val="22"/>
          <w:szCs w:val="22"/>
        </w:rPr>
        <w:t xml:space="preserve"> Finanšu – tehniskais piedāvājum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dāvājuma izvēles kritēriji – </w:t>
      </w:r>
      <w:r>
        <w:rPr>
          <w:rFonts w:cs="Arial" w:ascii="Arial" w:hAnsi="Arial"/>
          <w:bCs/>
          <w:sz w:val="22"/>
          <w:szCs w:val="22"/>
        </w:rPr>
        <w:t>piedāvājums ar viszemāko cenu par vienību kopsum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dzama līgumcena – </w:t>
      </w:r>
      <w:r>
        <w:rPr>
          <w:rFonts w:cs="Arial" w:ascii="Arial" w:hAnsi="Arial"/>
          <w:bCs/>
          <w:sz w:val="22"/>
          <w:szCs w:val="22"/>
        </w:rPr>
        <w:t>līdz 3 000 eu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 PV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īguma izpildes termiņš – </w:t>
      </w:r>
      <w:r>
        <w:rPr>
          <w:rFonts w:cs="Arial" w:ascii="Arial" w:hAnsi="Arial"/>
          <w:bCs/>
          <w:sz w:val="22"/>
          <w:szCs w:val="22"/>
        </w:rPr>
        <w:t>viens gads no līguma slēgšanas brīž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dāvājums iesniedzams </w:t>
      </w:r>
      <w:r>
        <w:rPr>
          <w:rFonts w:cs="Arial" w:ascii="Arial" w:hAnsi="Arial"/>
          <w:bCs/>
          <w:sz w:val="22"/>
          <w:szCs w:val="22"/>
        </w:rPr>
        <w:t>līdz 2018. gada 16.martam plkst. 10.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tviešu kultūras centrā Rīgas ielā 22a, vai elektroniski: centrs@apollo.l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0" w:after="120"/>
        <w:ind w:left="-14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Pielikumā:</w:t>
      </w:r>
    </w:p>
    <w:p>
      <w:pPr>
        <w:pStyle w:val="Normal"/>
        <w:tabs>
          <w:tab w:val="clear" w:pos="708"/>
          <w:tab w:val="left" w:pos="206" w:leader="none"/>
        </w:tabs>
        <w:suppressAutoHyphens w:val="tru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skā specifikācija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ielikums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lv-LV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lv-LV"/>
        </w:rPr>
        <w:t>CENU APTAUJAS TEHNISKĀ SPECIFIKĀCIJ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lv-LV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lv-LV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211"/>
      </w:tblGrid>
      <w:tr>
        <w:trPr>
          <w:trHeight w:val="18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 Pasūtītājs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ugavpils pašvaldības iestāde “Latviešu kultūras centrs”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. Nodokļa maksātāja numurs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9000007755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. Pasūtītāja adres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īgas iela 22a, Daugavpils, LV-540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. Pasūtītie pakalpojumi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lv-LV"/>
              </w:rPr>
              <w:t>Ziedu un ziedu kompozīciju piegāde Latviešu kultūras centram ”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. Pakalpojuma realizācijas  laiks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ugavpilī, 01.04.2018. – 1.04.2019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lv-LV" w:eastAsia="ar-SA"/>
        </w:rPr>
      </w:pPr>
      <w:r>
        <w:rPr>
          <w:rFonts w:cs="Arial" w:ascii="Arial" w:hAnsi="Arial"/>
          <w:sz w:val="22"/>
          <w:szCs w:val="22"/>
          <w:lang w:val="lv-LV" w:eastAsia="ar-S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1666"/>
        <w:gridCol w:w="35"/>
      </w:tblGrid>
      <w:tr>
        <w:trPr>
          <w:trHeight w:val="111" w:hRule="atLeast"/>
          <w:cantSplit w:val="true"/>
        </w:trPr>
        <w:tc>
          <w:tcPr>
            <w:tcW w:w="9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.p.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Prece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Apraks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Vienas vienības cena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lv-LV"/>
              </w:rPr>
              <w:t>euro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bez PVN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Svaigi griezti ziedi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oz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ļķ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lzied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ļķ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īkzied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antē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lzied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antē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īkzied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be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lij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ēzij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lp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eztie zaļ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ra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di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ē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gr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sof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ēru vainagi un kompozīcijas (pušķi/štrau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ēru vainags. Veidots uz skuju pamata no grieztiem ziediem un zaļumiem. Ziedu skaits ne mazāk par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auss. Veidots oāzē no grieztiem ziediem un zaļumiem. Ziedu skaits ne mazāk pa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ēru pušķis (bez oāzes). Ziedu skaits ne mazāk pa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īgo noform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ņu vaina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rs 25c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olu vīt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ums 3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āņu zāles/lauku zie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nību kopsumma EUR bez PV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ind w:left="42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Piegādātāj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Adrese, reģistrācijas numurs, bankas rekvizī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Vārds, uzvārds, ama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Paraksts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at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0:00Z</dcterms:created>
  <dc:creator>skaidrite.kokina</dc:creator>
  <dc:description/>
  <cp:keywords/>
  <dc:language>en-US</dc:language>
  <cp:lastModifiedBy>sandra.maskalova</cp:lastModifiedBy>
  <cp:lastPrinted>2017-03-14T09:53:00Z</cp:lastPrinted>
  <dcterms:modified xsi:type="dcterms:W3CDTF">2018-03-14T13:32:00Z</dcterms:modified>
  <cp:revision>11</cp:revision>
  <dc:subject/>
  <dc:title>  </dc:title>
</cp:coreProperties>
</file>