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estivāla rīkotā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Latviešu kultūras centr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estivāla norises laiks un vieta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gada 30. – 31. oktobris, Vienības nama koncertzā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estivāla mērķi: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izēt modernās dejas virzienus;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īstīt savstarpējos kontaktus starp horeogrāfijas studijām Latvijā un citās valstīs;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cināt pieredzes apmaiņu starp festivāla dalībniekiem un horeogrāfiem;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cināt sabiedrības intereses izaugsmi horeogrāfijas un modernās dejas jom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estivāla nolikum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āla ietvaros notiks dejotāju konkurss dažādās vecuma grupās, kolektīviem, solo un duetu izpildītāj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āla Galā koncerts (31. oktobrī) norisināsies Vienības nama koncertzālē, tajā piedalīsies konkursanti ar savām konkursa programmām, kas pēc žūrijas vērtējuma ir ieguvuši lielāko punktu skai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ūzikas ieraksts tiek iesniegts CD formātā, uz CD diska jābūt norādītai sekojošai informācijai: kolektīva nosaukums, pilsēta, valsts, horeogrāfijas nosaukums, kam atbilst sekojoša fonogramm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Konkursa nolikum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dalās solo izpildītāji, dueti un kolektīvi ar moderno deju (jazz modern, breake-dance, krump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ontemporary utt.</w:t>
      </w:r>
      <w:r>
        <w:rPr>
          <w:rFonts w:cs="Times New Roman" w:ascii="Times New Roman" w:hAnsi="Times New Roman"/>
          <w:sz w:val="24"/>
          <w:szCs w:val="24"/>
        </w:rPr>
        <w:t>) vai mūsdienu baleta priekšnesumu līdz 4 minūtēm. Vecuma grupas:</w:t>
      </w:r>
    </w:p>
    <w:p>
      <w:pPr>
        <w:pStyle w:val="Sarakstarindkopa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jotāji vecumā līdz 10 gadiem</w:t>
      </w:r>
    </w:p>
    <w:p>
      <w:pPr>
        <w:pStyle w:val="Sarakstarindkopa"/>
        <w:numPr>
          <w:ilvl w:val="1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– solo</w:t>
      </w:r>
    </w:p>
    <w:p>
      <w:pPr>
        <w:pStyle w:val="Sarakstarindkopa"/>
        <w:numPr>
          <w:ilvl w:val="1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– dueti</w:t>
      </w:r>
    </w:p>
    <w:p>
      <w:pPr>
        <w:pStyle w:val="Sarakstarindkopa"/>
        <w:numPr>
          <w:ilvl w:val="1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1 – kolektīvi </w:t>
      </w:r>
    </w:p>
    <w:p>
      <w:pPr>
        <w:pStyle w:val="Sarakstarindkopa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jotāji vecumā no 11 – 14 gadiem</w:t>
      </w:r>
    </w:p>
    <w:p>
      <w:pPr>
        <w:pStyle w:val="Sarakstarindkopa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– solo</w:t>
      </w:r>
    </w:p>
    <w:p>
      <w:pPr>
        <w:pStyle w:val="Sarakstarindkopa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– dueti</w:t>
      </w:r>
    </w:p>
    <w:p>
      <w:pPr>
        <w:pStyle w:val="Sarakstarindkopa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2 – kolektīvi </w:t>
      </w:r>
    </w:p>
    <w:p>
      <w:pPr>
        <w:pStyle w:val="Sarakstarindkop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10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jotāji vecumā no 15 – 17 gadiem</w:t>
      </w:r>
    </w:p>
    <w:p>
      <w:pPr>
        <w:pStyle w:val="Sarakstarindkop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– solo</w:t>
      </w:r>
    </w:p>
    <w:p>
      <w:pPr>
        <w:pStyle w:val="Sarakstarindkop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– dueti</w:t>
      </w:r>
    </w:p>
    <w:p>
      <w:pPr>
        <w:pStyle w:val="Sarakstarindkopa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3 – kolektīvi </w:t>
      </w:r>
    </w:p>
    <w:p>
      <w:pPr>
        <w:pStyle w:val="Sarakstarindkopa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jotāji vecumā no 18 - 25 gadiem</w:t>
      </w:r>
    </w:p>
    <w:p>
      <w:pPr>
        <w:pStyle w:val="Sarakstarindkopa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– solo</w:t>
      </w:r>
    </w:p>
    <w:p>
      <w:pPr>
        <w:pStyle w:val="Sarakstarindkopa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4 – dueti</w:t>
      </w:r>
    </w:p>
    <w:p>
      <w:pPr>
        <w:pStyle w:val="Sarakstarindkopa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4 – kolektīv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cuma grupa tiek noteikta pēc vecākā kolektīva dalībnie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ieteikšanās kārtīb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dz 2015. gada 15. septembrim jāiesūta:</w:t>
      </w:r>
    </w:p>
    <w:p>
      <w:pPr>
        <w:pStyle w:val="Sarakstarindkopa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zpildīta konkursanta pieteikuma anketa; </w:t>
      </w:r>
    </w:p>
    <w:p>
      <w:pPr>
        <w:pStyle w:val="Sarakstarindkopa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JPEG formātā, ne mazāk par 300dpi /inch/;</w:t>
      </w:r>
    </w:p>
    <w:p>
      <w:pPr>
        <w:pStyle w:val="Sarakstarindkopa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adījuma fonogramma MP3 formātā.</w:t>
      </w:r>
    </w:p>
    <w:p>
      <w:pPr>
        <w:pStyle w:val="Sarakstarindkopa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us iesūta elektroniski, e-past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onova@vienībasnams.lv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dz 2015. gada 20. septembrim elektroniski tiks paziņoti festivāla un konkursa dalībnieki. Kolektīvu vadītājiem tiks izsūtīti oficiāli ielūgu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ērtēšana:</w:t>
      </w:r>
    </w:p>
    <w:p>
      <w:pPr>
        <w:pStyle w:val="Sarakstarindkop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ūrijas sastāvu, ieskaitot priekšsēdētāju un atbildīgo sekretāru, nosaka konkursa rīkotāji.</w:t>
      </w:r>
    </w:p>
    <w:p>
      <w:pPr>
        <w:pStyle w:val="Sarakstarindkop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vērtēs profesionāla žūrija 10 punktu sistēmā pēc sekojošiem kritērijiem:</w:t>
      </w:r>
    </w:p>
    <w:p>
      <w:pPr>
        <w:pStyle w:val="Sarakstarindkopa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lētā priekšnesuma sarežģītības pakāpe;</w:t>
      </w:r>
    </w:p>
    <w:p>
      <w:pPr>
        <w:pStyle w:val="Sarakstarindkopa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šnesuma mākslinieciskā kvalitāte;</w:t>
      </w:r>
    </w:p>
    <w:p>
      <w:pPr>
        <w:pStyle w:val="Sarakstarindkopa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šnesuma tehniskais izpildījums;</w:t>
      </w:r>
    </w:p>
    <w:p>
      <w:pPr>
        <w:pStyle w:val="Sarakstarindkopa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ermeistarība;</w:t>
      </w:r>
    </w:p>
    <w:p>
      <w:pPr>
        <w:pStyle w:val="Sarakstarindkopa"/>
        <w:numPr>
          <w:ilvl w:val="0"/>
          <w:numId w:val="1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u vizuālais tēls.</w:t>
      </w:r>
    </w:p>
    <w:p>
      <w:pPr>
        <w:pStyle w:val="Sarakstarindkop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ērtēšanas forma – aizklāta. Žūrijas vērtējums nav apstrīdams. </w:t>
      </w:r>
    </w:p>
    <w:p>
      <w:pPr>
        <w:pStyle w:val="Sarakstarindkop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ūrijas lēmums tiek protokolēts latviešu valodā un glabājas pie konkursa rīkotāj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pārsniegto laika limitu līdz vienai minūtei tiek noņemts viens punk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balvoša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a uzvarētāji tiek apbalvoti ar diplomiem -1. vieta, 2. vieta, 3. vieta, Grand Prix, kā arī veicinošām balvām katrā vecuma grupā. Grand Prix ieguvējs (tiek izvēlēts viens no visām vecuma grupām) saņem arī naudas prēmiju 400€ apmēr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kreditācija:</w:t>
      </w:r>
    </w:p>
    <w:p>
      <w:pPr>
        <w:pStyle w:val="Sarakstarindkop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s izdevumus, kas saistīti ar piedalīšanos konkursā, sedz pats dalībnieks.</w:t>
      </w:r>
    </w:p>
    <w:p>
      <w:pPr>
        <w:pStyle w:val="Sarakstarindkop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a dalības maksa – 15 EUR no katra dalībnieka. </w:t>
      </w:r>
    </w:p>
    <w:p>
      <w:pPr>
        <w:pStyle w:val="Sarakstarindkop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dz 2015. gada 28. oktobrim jāpārskaita dalības maksa uz kontu:</w:t>
      </w:r>
    </w:p>
    <w:p>
      <w:pPr>
        <w:pStyle w:val="Sarakstarindkop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ašvaldības iestāde</w:t>
      </w:r>
    </w:p>
    <w:p>
      <w:pPr>
        <w:pStyle w:val="Sarakstarindkop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tviešu kultūras centrs”</w:t>
      </w:r>
    </w:p>
    <w:p>
      <w:pPr>
        <w:pStyle w:val="Sarakstarindkop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.Nr. 90000077556</w:t>
      </w:r>
    </w:p>
    <w:p>
      <w:pPr>
        <w:pStyle w:val="Sarakstarindkop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as ielā 22a, Daugavpils, LV-5401, Latvija</w:t>
      </w:r>
    </w:p>
    <w:p>
      <w:pPr>
        <w:pStyle w:val="Sarakstarindkop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: Citadele banka a/s, Daugavpils filiāle</w:t>
      </w:r>
    </w:p>
    <w:p>
      <w:pPr>
        <w:pStyle w:val="Sarakstarindkop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s: PARXLV22-LV81PARX00008500688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r norādi  - Festivālam “Rudens ritmi” (obligāti norādot dalībnieka vārdu, uzvārdu vai deju grupas nosaukumu). </w:t>
      </w:r>
    </w:p>
    <w:p>
      <w:pPr>
        <w:pStyle w:val="Sarakstarindkop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i var palīdzēt ar naktsmītņu un ēdināšanas rezervēšanu /izcenojumi: studentu viesnīca no 10 EUR, viesnīca – no 35 EUR vienam cilvēkam/.</w:t>
      </w:r>
    </w:p>
    <w:p>
      <w:pPr>
        <w:pStyle w:val="Sarakstarindkop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a neierašanās gadījumā dalības maksa netiek atmaksā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Īpašie noteikumi: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a rīkotājiem ir tiesības izmantot dalībnieka audio un vizuālos materiālus tipogrāfijas izdevumos, preses materiālos, interneta mājas lapās, TV, festivāla un Daugavpils pilsētas reklāmas nolūkos. 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a anketas iesniegšana konkursa rīkotājiem nozīmē Nolikuma akceptēšanu.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a Grand Prix ieguvējiem nav tiesību piedalīties konkursā, vecuma grupā, kurā iegūta galvenā balv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estivāla adres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ešu kultūras centrs, Rīgas iela 22a, Daugavpils, Latvija, LV – 540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ienibasnam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a vadītāj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Anastasija Ļeonova</w:t>
      </w:r>
      <w:r>
        <w:rPr>
          <w:rFonts w:cs="Times New Roman" w:ascii="Times New Roman" w:hAnsi="Times New Roman"/>
          <w:sz w:val="24"/>
          <w:szCs w:val="24"/>
        </w:rPr>
        <w:t xml:space="preserve">, tālr. +371 65427552, e-past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onova@vienibasnam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lektīva pieteikuma ank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3"/>
        <w:gridCol w:w="47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lektīva nosauk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ecuma gru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r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lektīva vadītāj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ālrun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pa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lektīva dalībnieku skai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iekšnesuma nosauk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reogrāfiskais virzi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reogrāf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mponi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iciālo iesniegumu dalībai konkursā /dalībnieka anketa un konkursanta materiāli/ jāiesū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īdz 2015. gada 15. septembr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s: Daugavpilī, Latviešu kultūras centrā, Rīgas ielā 22a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ālr.: +371 654 27 552; 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onova@vienibasnams.l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vadītāja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astasija Ļeono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dividuālā konkursa pieteikuma ank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3"/>
        <w:gridCol w:w="47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nkursanta vārds, uzvā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zimšanas gads, diena, mēne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ālru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iekšnesuma nosa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reogrāfiskais virzi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reogrā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mpon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iciālo iesniegumu dalībai konkursā /dalībnieka anketa un konkursanta materiāli/ jāiesū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īdz 2015. gada 15. septembr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s: Daugavpilī, Latviešu kultūras centrā, Rīgas ielā 22a, LV-5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ālr.: +371 654 27 552; 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onova@vienibasnams.lv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vadītāja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astasija Ļeonov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0" w:firstLine="72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4320</wp:posOffset>
          </wp:positionH>
          <wp:positionV relativeFrom="page">
            <wp:posOffset>242570</wp:posOffset>
          </wp:positionV>
          <wp:extent cx="2232025" cy="1226185"/>
          <wp:effectExtent l="0" t="0" r="0" b="0"/>
          <wp:wrapNone/>
          <wp:docPr id="1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8"/>
        <w:szCs w:val="28"/>
      </w:rPr>
      <w:t>Starptautiskais bērnu un jauniešu</w:t>
    </w:r>
  </w:p>
  <w:p>
    <w:pPr>
      <w:pStyle w:val="Normal"/>
      <w:spacing w:lineRule="auto" w:line="240" w:before="0" w:after="0"/>
      <w:ind w:left="3600" w:firstLine="72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horeogrāfijas festivāls</w:t>
    </w:r>
  </w:p>
  <w:p>
    <w:pPr>
      <w:pStyle w:val="Normal"/>
      <w:spacing w:lineRule="auto" w:line="240" w:before="0" w:after="0"/>
      <w:ind w:left="3600" w:firstLine="72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“</w:t>
    </w:r>
    <w:r>
      <w:rPr>
        <w:rFonts w:cs="Times New Roman" w:ascii="Times New Roman" w:hAnsi="Times New Roman"/>
        <w:b/>
        <w:i/>
        <w:sz w:val="28"/>
        <w:szCs w:val="28"/>
      </w:rPr>
      <w:t>Rudens ritmi”</w:t>
    </w:r>
  </w:p>
  <w:p>
    <w:pPr>
      <w:pStyle w:val="Normal"/>
      <w:spacing w:lineRule="auto" w:line="240" w:before="0" w:after="0"/>
      <w:ind w:left="3600" w:firstLine="72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Daugavpils, Latvija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ab/>
      <w:t xml:space="preserve">                                             2015. gada 30. - 31.oktobrī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va@vien&#299;basnams.lv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hyperlink" Target="mailto:leonova@vienibasnams.lv" TargetMode="External"/><Relationship Id="rId5" Type="http://schemas.openxmlformats.org/officeDocument/2006/relationships/hyperlink" Target="mailto:leonova@vienibasnams.lv" TargetMode="External"/><Relationship Id="rId6" Type="http://schemas.openxmlformats.org/officeDocument/2006/relationships/hyperlink" Target="mailto:leonova@vienibasnams.l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0:00Z</dcterms:created>
  <dc:creator>anastasija.leonova</dc:creator>
  <dc:description/>
  <cp:keywords/>
  <dc:language>en-US</dc:language>
  <cp:lastModifiedBy>anastasija.leonova</cp:lastModifiedBy>
  <cp:lastPrinted>2015-06-26T15:33:00Z</cp:lastPrinted>
  <dcterms:modified xsi:type="dcterms:W3CDTF">2015-07-01T07:13:00Z</dcterms:modified>
  <cp:revision>5</cp:revision>
  <dc:subject/>
  <dc:title/>
</cp:coreProperties>
</file>