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Latviešu kultūras centra vadītāja</w:t>
        <w:b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 R.Osmane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augavpilī, 2017. gada 11. aprīlī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ŅOJUMS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icinājumam piedalīties aptaujā par līguma piešķiršanas tiesībā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ansporta nodrošināšana kora “Daugava” braucienam uz starptautisko koru festivālu-konkursu Maskavā (Krievija)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ašvaldības iestāde “Latviešu kultūras centr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īgas iela 22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00077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/>
              </w:rPr>
              <w:t xml:space="preserve">LKC vadītāja Regīna Osmane, tālr. 65422763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/>
              </w:rPr>
              <w:t>e-pasts: vienibasnams@vienibasnams.lv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emsliekšņa iepirkuma nepieciešamības apzināšanas datums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17. gada 11. aprīlis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emsliekšņa iepirkuma priekšmets: Transporta pakalpojumi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cīzs pakalpojuma apraksts ir noteiks Tehniskajā specifikācijā (pielikums Nr.1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tendentu iesniedzamie dokumenti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Finanšu – tehniskais piedāvājums atbilstoši pielikumā Nr. 2 norādītajai forma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 Piedāvājuma izvēles kritēriji – piedāvājums ar viszemāko cenu par pakalpojum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. Piedāvājums iesniedzams līdz 2017. gada 13. aprīlim, plkst. 15.00 uz e-pastu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vienibasnams@vienibasnams.lv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vai personīgi Latviešu kultūras centrs, Rīgas iela 22a, Daugavpils, 33.kab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 Līguma izpildes termiņš: 02.05.2017. – 07.05.201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 Paziņojums par rezultātiem tiks publicēts Latviešu kultūras centra interneta vietnē www.vienibasnams.lv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Pielikum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hniskā specifikāci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nanšu-tehniskā piedāvājuma form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Pielikums </w:t>
      </w:r>
    </w:p>
    <w:p>
      <w:pPr>
        <w:pStyle w:val="Normal"/>
        <w:spacing w:lineRule="auto" w:line="240" w:before="0" w:after="120"/>
        <w:ind w:right="4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epirkuma priekšmeta aprakst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ūtītājs pasūta pakalpojumu maršrutā – Daugavpils – Maskava (Krievija) – Daugavpils, LKC jauktā kora „Daugava” braucienam uz festivālu-konkursu pilsētā Maskava (Krievija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ktīvam jāierodas galapunktā </w:t>
      </w:r>
      <w:r>
        <w:rPr>
          <w:rFonts w:cs="Times New Roman" w:ascii="Times New Roman" w:hAnsi="Times New Roman"/>
          <w:sz w:val="24"/>
          <w:szCs w:val="24"/>
          <w:u w:val="single"/>
        </w:rPr>
        <w:t>2017.gada 03.maij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lkst.21.00</w:t>
      </w:r>
      <w:r>
        <w:rPr>
          <w:rFonts w:cs="Times New Roman" w:ascii="Times New Roman" w:hAnsi="Times New Roman"/>
          <w:sz w:val="24"/>
          <w:szCs w:val="24"/>
        </w:rPr>
        <w:t xml:space="preserve"> un izbraukšana no Maskavas </w:t>
      </w:r>
      <w:r>
        <w:rPr>
          <w:rFonts w:cs="Times New Roman" w:ascii="Times New Roman" w:hAnsi="Times New Roman"/>
          <w:sz w:val="24"/>
          <w:szCs w:val="24"/>
          <w:u w:val="single"/>
        </w:rPr>
        <w:t>2017.gada 05.maij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lkst.21.0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Īpašie nosacījum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drošināt kora „Daugava” braucienu ar pasažieru autobusu ne mazāk kā 50 sēdvietas uz festivālu-konkursu pilsētā Maskava (Krievija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utobusā ir jābūt sekojošām labierīcībā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stais un aukstais ūden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usskapi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ale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rošināta roku mazgāšan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īrība salon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icionieri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igācij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āžas noviet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gas tērpu pakāršana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Izpildītājs uzņemas pilnu finansiālo un materiālo atbildību par kora „Daugava” dalībnieku izmitināšanu, barošanu un nogādāšanu pēc noteiktā maršruta noteiktajā laikā, ja autobuss tiek bojāts vai salūz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iedāvājuma cenā ir iekļaujami nepieciešamie ceļa nodokļi, stāvvietu izdevumi, transporta apdrošināšanas izdevumi, degvielas izdevumi, autovadītāju komandējuma un dienas naudas, utt. Brauciena laikā autovadītāju papildus prasības netiks ņemtas vēr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gatavoja: S.Maskaļo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Pielikum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nsporta nodrošināšana kora “Daugava” braucienam uz starptautisko koru festivālu-konkursu Maskavā (Krievija)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INANŠU TEHNISKAIS PIEDĀVĀJUMS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4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rsants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istrācijas Nr.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diskā adrese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kļu maksātāja (PVN) reģistrācijas Nr.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lr.,fakss___________________________ e-pasts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personas amats, vārds, uzvārds, tāl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s rekvizīti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935"/>
        <w:gridCol w:w="1606"/>
        <w:gridCol w:w="1332"/>
        <w:gridCol w:w="186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ākums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dāvātais autobuss</w:t>
            </w:r>
          </w:p>
        </w:tc>
      </w:tr>
      <w:tr>
        <w:trPr>
          <w:trHeight w:val="199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ransporta nodrošināšana kora “Daugava” braucienam uz starptautisko koru festivālu-konkursu Maskavā (Krievij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a, model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ēdvietu skai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 reģistrācijas numur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īkojums un komforts</w:t>
            </w:r>
          </w:p>
        </w:tc>
      </w:tr>
      <w:tr>
        <w:trPr>
          <w:trHeight w:val="77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14" w:leader="none"/>
          <w:tab w:val="left" w:pos="-5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left" w:pos="363" w:leader="none"/>
          <w:tab w:val="left" w:pos="720" w:leader="none"/>
        </w:tabs>
        <w:spacing w:before="120" w:after="120"/>
        <w:ind w:left="-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ikumā: </w:t>
      </w:r>
      <w:r>
        <w:rPr>
          <w:rFonts w:cs="Times New Roman" w:ascii="Times New Roman" w:hAnsi="Times New Roman"/>
          <w:i/>
          <w:sz w:val="24"/>
          <w:szCs w:val="24"/>
        </w:rPr>
        <w:t>(autobusu fotoattēli, reģistrācijas apliecību kopijas un/vai nomas līgumu kopijas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R _______ (___________) bez PVN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VN _______ (___________)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R _______ (___________) ar PVN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pliecinām, ka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v tādu apstākļu, kuri liegtu mums piedalīties aptaujā un pildīt tehniskās specifikācijās norādītās prasības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ksta pretendenta vadītājs vai vadītāja pilnvarota persona: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Vārds, uzvārds, amat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raksts 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atum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ray">
    <w:name w:val="gra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nibasnams@vienibasnam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3:00Z</dcterms:created>
  <dc:creator>Marite</dc:creator>
  <dc:description/>
  <cp:keywords/>
  <dc:language>en-US</dc:language>
  <cp:lastModifiedBy>sandra.maskalova</cp:lastModifiedBy>
  <cp:lastPrinted>2017-03-02T09:14:00Z</cp:lastPrinted>
  <dcterms:modified xsi:type="dcterms:W3CDTF">2017-04-11T07:32:00Z</dcterms:modified>
  <cp:revision>9</cp:revision>
  <dc:subject/>
  <dc:title/>
</cp:coreProperties>
</file>